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特殊计划备案申请（样表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37"/>
        <w:gridCol w:w="1955"/>
        <w:gridCol w:w="1890"/>
      </w:tblGrid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采购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金额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意向公示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计划完成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采购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计划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0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申请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一、项目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二、申请原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三、预算安排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四、意向公示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五、其它需要补充说明的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（可附附件）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0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申请单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（单位负责人签字、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申请日期：  年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 月   日</w:t>
            </w:r>
          </w:p>
        </w:tc>
      </w:tr>
      <w:tr>
        <w:trPr>
          <w:trHeight w:val="301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项目资金财政管理口审核</w:t>
            </w:r>
          </w:p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是否同意，具体意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管理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处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（经办人签字、盖章）</w:t>
            </w:r>
          </w:p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日期：  年   月   日</w:t>
            </w:r>
          </w:p>
        </w:tc>
      </w:tr>
      <w:tr>
        <w:trPr>
          <w:trHeight w:val="79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</w:rPr>
              <w:t>说明：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</w:rPr>
              <w:t>、该表格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批盖章完结后扫描为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DF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版或图片格式，由采购单位在河南省电子化政府采购系统“特殊计划备案”模块作为附件上传，政府采购监督管理办公室不再留存纸质文件，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</w:rPr>
              <w:t>原件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</w:rPr>
              <w:t>采购单位随采购文件妥善保存，财政资金管理处室自行选择是否存档；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</w:rPr>
              <w:t>、特殊计划类型：无预算、招单价、招费率。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inspur</cp:lastModifiedBy>
  <dcterms:modified xsi:type="dcterms:W3CDTF">2022-06-22T14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473DDE46840C9A4B32AF6AA68D1F4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