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许昌市政府采购供应商信用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为维护公开、公平、公正的政府采购市场秩序，树立诚实守信的政府采购供应商形象，本单位自愿做出以下承诺：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承诺本单位严格遵守国家法律、法规和规章，全面履行应尽的责任和义务，全面做到履约守信，具备《政府采购法》第二十二条第一款规定的条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单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已仔细阅读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《许昌市财政局关于印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许昌市政府采购负面清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进一步优化营商环境的通知》（许财购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）和《许昌市财政局关于印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许昌市政府采购领域诚信建设管理办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通知》（许财购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）等相关规章制度，并严格遵照执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、承诺本单位提供给注册登记部门、行业管理部门、司法部门、行业组织以及在政府采购活动中提交的所有资料均合法、真实、有效，无任何伪造、修改、虚假成份，并对所提供资料的真实性负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四、承诺本单位严格依法开展生产经营活动，主动接受行业监管，自愿接受依法开展的日常检查；违法失信经营后将自愿接受约束和惩戒，并依法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、承诺本单位自觉接受行政管理部门、行业组织、社会公众、新闻舆论监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六、承诺本单位将按照《河南省社会信用条例》要求，向社会公示信用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七、承诺本单位自我约束、自我管理，重合同、守信用，不制假售假、商标侵权、虚假宣传、违约毁约、恶意逃债、偷税漏税、价格欺诈、垄断和不正当竞争，维护经营者、消费者的合法权益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6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八、承诺本单位在信用中国（河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许昌）网站中无违法违规、较重或严重失信记录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6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九、承诺本单位提出政府采购质疑和投诉坚持依法依规、诚实信用原则，在全国范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个月内没有三次以上查无实据的政府采购投诉。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十、承诺本单位若违背承诺约定，经查实，愿意接受行业主管部门和信用管理部门相应的规定处罚，承担违约责任，并依法承担相应的法律责任。自愿按照《河南省社会信用条例》规定，违背承诺约定行为作为失信信息，记录到信用许昌网站，并予以公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十一、承诺本单位同意将以上承诺事项上网公示。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　　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329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承诺单位（盖章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329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统一社会信用代码（必填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　　                           法定代表人或负责人（签字）：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h-CN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　　                           承诺日期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eastAsia="仿宋" w:cs="仿宋" w:ascii="仿宋" w:hAnsi="仿宋"/>
          <w:sz w:val="3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432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骑白马的唐僧</cp:lastModifiedBy>
  <dcterms:modified xsi:type="dcterms:W3CDTF">2020-11-23T02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