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信阳市政府采购合同融资操作指南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参与我市政府采购活动供应商：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府采购合同融资是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缓解中小企业融资难题，充分发挥政府采购扶持中小企业发展的政策功能，针对政府采购中标供应商的“政采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贷”金融服务产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政采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贷”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金融机构</w:t>
      </w:r>
      <w:r>
        <w:rPr>
          <w:rFonts w:ascii="仿宋_GB2312;仿宋" w:hAnsi="仿宋_GB2312;仿宋" w:cs="宋体" w:eastAsia="仿宋_GB2312;仿宋"/>
          <w:sz w:val="32"/>
          <w:szCs w:val="32"/>
        </w:rPr>
        <w:t>从河南省电子化政府采购系统中实时采集政府采购项目的中标公告、合同公告、合同备案、等信息，从而实现对政府采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标</w:t>
      </w:r>
      <w:r>
        <w:rPr>
          <w:rFonts w:ascii="仿宋_GB2312;仿宋" w:hAnsi="仿宋_GB2312;仿宋" w:cs="宋体" w:eastAsia="仿宋_GB2312;仿宋"/>
          <w:sz w:val="32"/>
          <w:szCs w:val="32"/>
        </w:rPr>
        <w:t>供应商提供基于政府采购合同的在线融资服务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客户准入标准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政府采购供应商，且与采购人有效签署《政府采购合同》后，均可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拟贷款金融机构</w:t>
      </w:r>
      <w:r>
        <w:rPr>
          <w:rFonts w:ascii="仿宋_GB2312;仿宋" w:hAnsi="仿宋_GB2312;仿宋" w:cs="宋体" w:eastAsia="仿宋_GB2312;仿宋"/>
          <w:sz w:val="32"/>
          <w:szCs w:val="32"/>
        </w:rPr>
        <w:t>申请办理融资业务。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依法合规、经营正常，具有专业化、批量化生产和采购人认可的供货能力；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未列入政府采购严重违法失信行为记录名单；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在银行的融资无逾期、欠息或垫款情况，且无其他不良信用纪录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产品特点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贷款期限：最长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不同银行有差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贷款金额：最高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不同银行有差异）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担保方式：信用贷款</w:t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提款方式：网银在线“秒级”提款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三、基本步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、企业中标后，需先确定拟贷款金融机构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中标企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可通过发布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供应商融资意向登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”让银行获得融资信息，以便主动联系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中标企业需在拟贷款金融机构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开立公司一般结算账户或基本存款账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，并以该账户为政府采购合同的收款账户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、企业中标签订政府采购合同后（中标企业可要求采购人在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内签订合同），采购人应在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内将政府采购合同通过河南省电子化采购系统进行合同备案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、合同备案后，银行金融机构可以抓取合同信息，办理融资业务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、采购人无故不及时签订合同的，不在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内进行合同备案的，中标企业可向信阳市财政局政府采购科（电话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0376-669918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669918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）反映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融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专项通道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指引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登录信阳市政府采购网，在首页点击“河南省政府采购合同融资平台”（如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drawing>
          <wp:inline distT="0" distB="0" distL="0" distR="0">
            <wp:extent cx="11439525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15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进入页面后，可点击“机构简介”了解各融资机构具体融资方案，业务联系人等信息。（如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9334500" cy="845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15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供应商也可同时点击“供应商融资意向登记”，发布融资意向，以便金融机构服务人员主动联系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9582150" cy="481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阳市财政局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30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