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小额自行</w:t>
      </w:r>
      <w:r>
        <w:rPr>
          <w:b/>
          <w:sz w:val="36"/>
          <w:szCs w:val="36"/>
        </w:rPr>
        <w:t>采购情况报告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一、采购单位：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二、项目情况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名称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采购预算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采购具体内容及参数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项目负责人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三、采购方式：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四、采购时间、采购地点：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五、选择供应商的条件及原因、评标标准：</w:t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六、供应商报价情况（供应商报价表附后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800"/>
        <w:gridCol w:w="162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权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（经办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情况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七、项目推荐结果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八、参加采购人员情况（采购人员本人填写）：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单位、职务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联系方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77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spacing w:lineRule="exact" w:line="380"/>
        <w:ind w:firstLine="77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spacing w:lineRule="exact" w:line="380"/>
        <w:ind w:firstLine="77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/>
        <w:ind w:firstLine="77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九、纪检监督人员：</w:t>
      </w:r>
    </w:p>
    <w:p>
      <w:pPr>
        <w:pStyle w:val="Normal"/>
        <w:spacing w:lineRule="exact" w:line="340"/>
        <w:ind w:firstLine="600"/>
        <w:rPr>
          <w:sz w:val="30"/>
          <w:szCs w:val="30"/>
        </w:rPr>
      </w:pPr>
      <w:r>
        <w:rPr>
          <w:sz w:val="30"/>
          <w:szCs w:val="30"/>
        </w:rPr>
        <w:t>（本人签名）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采购单位公章</w:t>
      </w:r>
    </w:p>
    <w:p>
      <w:pPr>
        <w:pStyle w:val="Normal"/>
        <w:spacing w:lineRule="exact" w:line="3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  <w:t>（参考格式，采购单位视情况进行修改）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3:00Z</dcterms:created>
  <dc:creator>FtpDown</dc:creator>
  <dc:description/>
  <dc:language>en-US</dc:language>
  <cp:lastModifiedBy>Administrator</cp:lastModifiedBy>
  <cp:lastPrinted>2009-08-12T15:39:00Z</cp:lastPrinted>
  <dcterms:modified xsi:type="dcterms:W3CDTF">2018-10-30T08:10:39Z</dcterms:modified>
  <cp:revision>2</cp:revision>
  <dc:subject/>
  <dc:title>询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