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新乡市（县、区）政府采购方式变更审批表</w:t>
      </w:r>
    </w:p>
    <w:tbl>
      <w:tblPr>
        <w:tblW w:w="85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9"/>
        <w:gridCol w:w="1885"/>
        <w:gridCol w:w="1942"/>
        <w:gridCol w:w="2079"/>
      </w:tblGrid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采购单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及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采购代理机构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人及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基本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金额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开标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变更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请方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竞争性谈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竞争性磋商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询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一来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8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特殊情况变更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任务紧急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采购任务涉及国家秘密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形不成充分竞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技术复杂或性质特殊，不能确定详细规格或具体要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因项目必须保证原有采购项目一致性或服务配套</w:t>
            </w:r>
          </w:p>
        </w:tc>
      </w:tr>
      <w:tr>
        <w:trPr>
          <w:trHeight w:val="8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开招标失败或废标变更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开招标失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废标</w:t>
            </w:r>
          </w:p>
        </w:tc>
      </w:tr>
      <w:tr>
        <w:trPr>
          <w:trHeight w:val="175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因阐述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意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申请单位（盖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一来源专家论证及公示情况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所属主管部门意见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市、区）财政部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39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财政局政府采购监督管理科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财政局主管领导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报说明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申请单位：指采购的县（市区）及部门。如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县（市、区）教育局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单一来源专家论证及公示情况：指申请变更为单一来源采购方式时的论证时间、专家人数、论证意见、公示时间及公示结果说明（是否有异议）等论证情况；相关表格、网上公示截图另附；不申请单一来源采购的，此行可删除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申请单位所属主管部门意见：指主管预算单位或县（市、区）政府意见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县（市、区）财政部门意见：指县（市、区）财政部门根据相关法律法规对相关材料审核后，对是否同意采购方式变更的意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此表应按采购方式变更有关规定另附其他加盖公章的相关材料。</w:t>
            </w:r>
          </w:p>
        </w:tc>
      </w:tr>
    </w:tbl>
    <w:p>
      <w:pPr>
        <w:pStyle w:val="Normal"/>
        <w:spacing w:lineRule="exact" w:line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8:00Z</dcterms:created>
  <dc:creator>ASUS</dc:creator>
  <dc:description/>
  <cp:keywords/>
  <dc:language>en-US</dc:language>
  <cp:lastModifiedBy>牛磊</cp:lastModifiedBy>
  <cp:lastPrinted>2017-10-10T11:12:00Z</cp:lastPrinted>
  <dcterms:modified xsi:type="dcterms:W3CDTF">2018-10-30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