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95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5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由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360" w:firstLine="3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盖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政府采购进口产品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政府采购进口产品所属行业主管部门意见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926"/>
      </w:tblGrid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30"/>
                <w:szCs w:val="30"/>
              </w:rPr>
              <w:t>一、基本情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30"/>
                <w:szCs w:val="30"/>
              </w:rPr>
              <w:t>二、申请理由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468" w:hRule="atLeast"/>
        </w:trPr>
        <w:tc>
          <w:tcPr>
            <w:tcW w:w="8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原因阐述：</w:t>
            </w:r>
          </w:p>
        </w:tc>
      </w:tr>
      <w:tr>
        <w:trPr>
          <w:trHeight w:val="312" w:hRule="atLeast"/>
        </w:trPr>
        <w:tc>
          <w:tcPr>
            <w:tcW w:w="8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8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30"/>
                <w:szCs w:val="30"/>
              </w:rPr>
              <w:t>三、进口产品所属行业主管部门意见</w:t>
            </w:r>
          </w:p>
        </w:tc>
      </w:tr>
      <w:tr>
        <w:trPr>
          <w:trHeight w:val="3080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盖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br w:type="page"/>
      </w:r>
      <w:r>
        <w:rPr>
          <w:sz w:val="30"/>
          <w:szCs w:val="30"/>
        </w:rPr>
        <w:t>附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府采购进口产品专家论证意见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0"/>
              <w:gridCol w:w="6113"/>
            </w:tblGrid>
            <w:tr>
              <w:trPr/>
              <w:tc>
                <w:tcPr>
                  <w:tcW w:w="8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30"/>
                      <w:szCs w:val="30"/>
                    </w:rPr>
                    <w:t>一、基本情况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申请单位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拟采购产品名称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拟采购产品金额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采购项目所属项目名称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采购项目所属项目金额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8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30"/>
                      <w:szCs w:val="30"/>
                    </w:rPr>
                    <w:t>二、申请理由</w:t>
                  </w:r>
                </w:p>
              </w:tc>
            </w:tr>
            <w:tr>
              <w:trPr/>
              <w:tc>
                <w:tcPr>
                  <w:tcW w:w="8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2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44"/>
                      <w:szCs w:val="44"/>
                    </w:rPr>
                    <w:t>□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中国境内无法获取：</w:t>
                  </w:r>
                </w:p>
              </w:tc>
            </w:tr>
            <w:tr>
              <w:trPr/>
              <w:tc>
                <w:tcPr>
                  <w:tcW w:w="8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2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44"/>
                      <w:szCs w:val="44"/>
                    </w:rPr>
                    <w:t>□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无法以合理的商业条件获取：</w:t>
                  </w:r>
                </w:p>
              </w:tc>
            </w:tr>
            <w:tr>
              <w:trPr/>
              <w:tc>
                <w:tcPr>
                  <w:tcW w:w="8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2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44"/>
                      <w:szCs w:val="44"/>
                    </w:rPr>
                    <w:t>□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3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其他。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9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原因阐述：</w:t>
                  </w:r>
                </w:p>
              </w:tc>
            </w:tr>
            <w:tr>
              <w:trPr>
                <w:trHeight w:val="1784" w:hRule="atLeast"/>
              </w:trPr>
              <w:tc>
                <w:tcPr>
                  <w:tcW w:w="89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30"/>
                      <w:szCs w:val="30"/>
                    </w:rPr>
                    <w:t>三、专家论证意见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9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ind w:firstLine="96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专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家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签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字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 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24"/>
                    </w:rPr>
                    <w:t xml:space="preserve">                                          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54" w:hRule="atLeast"/>
              </w:trPr>
              <w:tc>
                <w:tcPr>
                  <w:tcW w:w="89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                  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专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家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签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字年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月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3:00Z</dcterms:created>
  <dc:creator>User</dc:creator>
  <dc:description/>
  <cp:keywords/>
  <dc:language>en-US</dc:language>
  <cp:lastModifiedBy>User</cp:lastModifiedBy>
  <cp:lastPrinted>2011-05-16T14:50:00Z</cp:lastPrinted>
  <dcterms:modified xsi:type="dcterms:W3CDTF">2011-05-16T10:12:00Z</dcterms:modified>
  <cp:revision>22</cp:revision>
  <dc:subject/>
  <dc:title/>
</cp:coreProperties>
</file>