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大黑简体;宋体" w:hAnsi="方正大黑简体;宋体" w:eastAsia="方正大黑简体;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加强履约验收的基本要求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《政府采购法实施条例》第四十五条：采购人或者采购代理机构应当按照政府采购合同规定的技术、服务、安全标准组织对供应商履约情况进行验收，并出具验收书。验收书应当包括每一项技术、服务、安全标准的履约情况；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政府向社会公众提供的公共服务项目，验收时应当邀请服务对象参与并出具意见，验收结果应当向社会公告。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采购人应当高度重视对供应的履约验收。当采购人将政府采购合同的履约验收委托给采购代理机构时，采购代理机构应当在委托事项范围内，按规定完成合同履约验收工作。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验收应当是对供应商履约情况的实质性验收，不能只是清点数量及目测的形式验收；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履约验收应当按照政府采购合同规定的技术、服务、安全标准组织对供应商履约情况进行验收。验收书应当包括每一项技术、服务、安全标准的履约情况。验收时，验收方成员要对合同规定的每一项技术、服务和安全标准进行核验，将验收结果记入验收书，不能有缺漏项。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具体的验收要按照合同、供应商的投标和响应文件组织。验收一般要成立采购人验收小组，将所有技术、服务和安全条款列入表格。验收时双方要按照规定的条件逐项验收。验收结束后，验收双方签署验收书。复杂设备可能还要包括出厂检验，到货检验、安装和调试、最终验收、培训等伴随服务的验收。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验收时要充分考虑安全标准因素。不仅包括项目本身及项目运行期间的安全指标，还要考虑国家安全、公共安全因素。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向社会公众提供的公共服务项目，验收应当邀请服务对象参与，并向社会公告验收结果。</w:t>
      </w:r>
    </w:p>
    <w:p>
      <w:pPr>
        <w:pStyle w:val="Normal"/>
        <w:spacing w:lineRule="exact" w:line="440"/>
        <w:ind w:firstLine="573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政府采购的合同履约验收，可以邀请其他供应商参加；其他供应商主动申请参加的应同意其参加验收。其意见可作为验收的参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28"/>
          <w:szCs w:val="28"/>
        </w:rPr>
        <w:t>考。</w:t>
      </w:r>
    </w:p>
    <w:p>
      <w:pPr>
        <w:pStyle w:val="Normal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5:00Z</dcterms:created>
  <dc:creator>微软用户</dc:creator>
  <dc:description/>
  <dc:language>en-US</dc:language>
  <cp:lastModifiedBy>Administrator</cp:lastModifiedBy>
  <cp:lastPrinted>2018-10-29T16:37:00Z</cp:lastPrinted>
  <dcterms:modified xsi:type="dcterms:W3CDTF">2018-10-29T08:3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