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政府采购合同备案提交资料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2"/>
        <w:gridCol w:w="3771"/>
        <w:gridCol w:w="2650"/>
        <w:gridCol w:w="950"/>
      </w:tblGrid>
      <w:tr>
        <w:trPr>
          <w:trHeight w:val="3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传资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采购人注意事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合同（扫描件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中标（成交）供应商要有法人或授权代表签字，加盖公章，注明开户银行和账号。工程招标项目合同，招投标行政监督管理部门要先行备案。工程建设项目要体现行政监督管理部门备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作为主文件上传</w:t>
            </w:r>
          </w:p>
        </w:tc>
      </w:tr>
      <w:tr>
        <w:trPr>
          <w:trHeight w:val="8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中标（成交）供应商投标文件报价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作为附件，添加到一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文件中上传。</w:t>
            </w:r>
          </w:p>
        </w:tc>
      </w:tr>
      <w:tr>
        <w:trPr>
          <w:trHeight w:val="7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经专家签字的评标（评审）报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中标、成交结果公告网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采购文件同时公告；内容按《条例》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条要求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中标（成交）通知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政府采购合同内部审核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招标公告（谈判、磋商公告）网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合同公示网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采购（招标）文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随中标、成交结果公告公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卫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公共资源交易项目进场交易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代理机构采购（招标）文件内部审核表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3:00Z</dcterms:created>
  <dc:creator>微软用户</dc:creator>
  <dc:description/>
  <dc:language>en-US</dc:language>
  <cp:lastModifiedBy>Administrator</cp:lastModifiedBy>
  <cp:lastPrinted>2018-10-26T18:26:00Z</cp:lastPrinted>
  <dcterms:modified xsi:type="dcterms:W3CDTF">2018-10-26T10:2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