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Arial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 w:val="false"/>
          <w:color w:val="000000"/>
          <w:sz w:val="32"/>
          <w:szCs w:val="32"/>
        </w:rPr>
        <w:t>附件</w:t>
      </w:r>
      <w:r>
        <w:rPr>
          <w:rFonts w:cs="Arial" w:ascii="宋体" w:hAnsi="宋体"/>
          <w:b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Arial"/>
          <w:b/>
          <w:bCs w:val="false"/>
          <w:color w:val="000000"/>
          <w:sz w:val="32"/>
          <w:szCs w:val="32"/>
          <w:lang w:eastAsia="zh-CN"/>
        </w:rPr>
        <w:t>卫辉</w:t>
      </w:r>
      <w:r>
        <w:rPr>
          <w:rFonts w:ascii="宋体" w:hAnsi="宋体" w:cs="Arial"/>
          <w:b/>
          <w:bCs w:val="false"/>
          <w:color w:val="000000"/>
          <w:sz w:val="32"/>
          <w:szCs w:val="32"/>
        </w:rPr>
        <w:t>公共资源交易项目进场申请表</w:t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Arial"/>
          <w:b/>
          <w:bCs w:val="false"/>
          <w:color w:val="000000"/>
          <w:sz w:val="32"/>
          <w:szCs w:val="32"/>
        </w:rPr>
        <w:t>（政府采购项目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"/>
        <w:gridCol w:w="1627"/>
        <w:gridCol w:w="2172"/>
        <w:gridCol w:w="220"/>
        <w:gridCol w:w="1437"/>
        <w:gridCol w:w="245"/>
        <w:gridCol w:w="2640"/>
      </w:tblGrid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进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填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进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招标（采购）范围及内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财政（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货物类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非招标工程类□       服务类□</w:t>
            </w:r>
          </w:p>
        </w:tc>
      </w:tr>
      <w:tr>
        <w:trPr>
          <w:trHeight w:val="6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金来源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落实情况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财政性资金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w w:val="105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部分财政性资金□   自筹资金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金来源已落实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项目概算金额为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形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行招标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  委托招标□</w:t>
            </w:r>
          </w:p>
        </w:tc>
      </w:tr>
      <w:tr>
        <w:trPr>
          <w:trHeight w:val="6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 xml:space="preserve">公开招标□       邀请招标□     竞争性谈判□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竞争性磋商□     询价□         单一来源□</w:t>
            </w:r>
          </w:p>
        </w:tc>
      </w:tr>
      <w:tr>
        <w:trPr>
          <w:trHeight w:val="6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委托采购代理机构名称（盖章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办人（签字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招标（采购）公告、招标（采购）文件确认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招标（采购）公告、招标（采购）文件已经我单位审核，并报经行政主管部门，同意发布。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</w:t>
            </w:r>
          </w:p>
        </w:tc>
      </w:tr>
      <w:tr>
        <w:trPr>
          <w:trHeight w:val="3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进场单位承诺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一、严格按照国家相关法律、法规及各项规章制度组织交易活动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二、申请进场的交易项目均未实施，办理进场登记时已将所有材料准备齐全，且资料真实有效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三、秉承公开、公平、公正及诚实信用原则，认真制定或审核招标代理机构制定的招标文件，发出的招标文件真实、有效并符合国法律法规规定，无倾向性条件或歧视性条款；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四、遵守交易中心各项场内管理制度，在交易过程中，不做任何影响公开、公平、公正的行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五、尊重评标委员会（谈判小组、磋商小组、询价小组）的评审结果，严格按照相关法律、法规规定确定中标人（成交人），及时与中标人（成交人）签订合同。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经办人（签字）：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联系电话：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申请进场单位（公章）：</w:t>
            </w:r>
          </w:p>
        </w:tc>
      </w:tr>
      <w:tr>
        <w:trPr>
          <w:trHeight w:val="6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政主管部门填写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述项目内容已经收悉，同意进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卫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公共资源交易管理中心交易。</w:t>
            </w:r>
          </w:p>
        </w:tc>
      </w:tr>
      <w:tr>
        <w:trPr>
          <w:trHeight w:val="17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政部门（公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70061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cs="仿宋_GB2312"/>
          <w:kern w:val="2"/>
          <w:szCs w:val="21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说明：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采购人（采购代理机构）</w:t>
      </w:r>
      <w:r>
        <w:rPr>
          <w:rFonts w:ascii="宋体" w:hAnsi="宋体" w:cs="宋体"/>
          <w:b w:val="false"/>
          <w:bCs/>
          <w:sz w:val="24"/>
          <w:szCs w:val="24"/>
        </w:rPr>
        <w:t>对提交信息的真实性、准确性、完整性负责。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cs="Arial" w:ascii="宋体" w:hAnsi="宋体"/>
          <w:b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  <w:lang w:eastAsia="zh-CN"/>
        </w:rPr>
        <w:t>卫辉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公共资源交易项目进场申请表</w:t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（工程建设项目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5"/>
        <w:gridCol w:w="1567"/>
        <w:gridCol w:w="2111"/>
        <w:gridCol w:w="556"/>
        <w:gridCol w:w="47"/>
        <w:gridCol w:w="1206"/>
        <w:gridCol w:w="467"/>
        <w:gridCol w:w="2050"/>
      </w:tblGrid>
      <w:tr>
        <w:trPr>
          <w:trHeight w:val="44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进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填写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进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招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范围及内容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财政（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政府采购招标工程类□     招标工程类□</w:t>
            </w:r>
          </w:p>
        </w:tc>
      </w:tr>
      <w:tr>
        <w:trPr>
          <w:trHeight w:val="6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金来源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落实情况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财政性资金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部分财政性资金□   自筹资金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金来源已落实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项目概算金额为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形式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行招标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       委托招标□</w:t>
            </w:r>
          </w:p>
        </w:tc>
      </w:tr>
      <w:tr>
        <w:trPr>
          <w:trHeight w:val="4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 xml:space="preserve">公开招标□       邀请招标□     </w:t>
            </w:r>
          </w:p>
        </w:tc>
      </w:tr>
      <w:tr>
        <w:trPr>
          <w:trHeight w:val="6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委托招标代理机构名称（盖章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办人（签字）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招标公告、招标文件确认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招标公告、招标文件已经我单位审核，并报经行政主管部门备案，同意发布。 </w:t>
            </w:r>
            <w:r>
              <w:rPr>
                <w:rFonts w:ascii="宋体" w:hAnsi="宋体" w:cs="宋体"/>
                <w:b w:val="false"/>
                <w:bCs/>
                <w:color w:val="000000"/>
                <w:w w:val="105"/>
                <w:sz w:val="21"/>
                <w:szCs w:val="21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进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一、严格按照国家相关法律、法规及各项规章制度组织交易活动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二、申请进场的交易项目均未实施，办理进场登记时已将所有材料准备齐全，且资料真实有效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三、秉承公开、公平、公正及诚实信用原则，认真制定或审核招标代理机构制定的招标文件，发出的招标文件真实、有效并符合国法律法规规定，无倾向性条件或歧视性条款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四、遵守交易中心各项场内管理制度，在交易过程中，不做任何影响公开、公平、公正的行为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五、尊重评标委员会的评审结果，严格按照相关法律、法规规定确定中标人，及时与中标人签订合同。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经办人（签字）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申请进场单位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联系电话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政主管部门填写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述项目内容已经备案，同意进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卫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公共资源交易管理中心交易。</w:t>
            </w:r>
          </w:p>
        </w:tc>
      </w:tr>
      <w:tr>
        <w:trPr>
          <w:trHeight w:val="17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招投标行政主管部门（监督部门）（公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：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政部门（公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70061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283" w:right="-340" w:firstLine="69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ind w:left="-283" w:right="-340" w:firstLine="695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说明：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招标人（招标代理机构）</w:t>
      </w:r>
      <w:r>
        <w:rPr>
          <w:rFonts w:ascii="宋体" w:hAnsi="宋体" w:cs="宋体"/>
          <w:b w:val="false"/>
          <w:bCs/>
          <w:sz w:val="21"/>
          <w:szCs w:val="21"/>
        </w:rPr>
        <w:t>对提交信息的真实性、准确性、完整性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dfontstyle">
    <w:name w:val="red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0:00Z</dcterms:created>
  <dc:creator>hc</dc:creator>
  <dc:description/>
  <dc:language>en-US</dc:language>
  <cp:lastModifiedBy>Administrator</cp:lastModifiedBy>
  <cp:lastPrinted>2018-10-26T14:54:00Z</cp:lastPrinted>
  <dcterms:modified xsi:type="dcterms:W3CDTF">2018-10-26T06:55:20Z</dcterms:modified>
  <cp:revision>425</cp:revision>
  <dc:subject/>
  <dc:title>新乡市电子化政府采购网上注册、采购计划申报及合同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