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8-2019</w:t>
      </w:r>
      <w:r>
        <w:rPr>
          <w:rFonts w:ascii="宋体" w:hAnsi="宋体" w:cs="宋体"/>
          <w:b/>
          <w:bCs/>
          <w:sz w:val="30"/>
          <w:szCs w:val="30"/>
        </w:rPr>
        <w:t>年政府采购组织形式和采购方式选择对照表</w:t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216"/>
        <w:gridCol w:w="2235"/>
        <w:gridCol w:w="816"/>
        <w:gridCol w:w="1136"/>
        <w:gridCol w:w="1003"/>
        <w:gridCol w:w="2399"/>
        <w:gridCol w:w="3134"/>
        <w:gridCol w:w="7"/>
      </w:tblGrid>
      <w:tr>
        <w:trPr>
          <w:trHeight w:val="43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额标准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  别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形式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方式</w:t>
            </w:r>
          </w:p>
        </w:tc>
      </w:tr>
      <w:tr>
        <w:trPr>
          <w:trHeight w:val="460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货物服务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中采购目录内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中代理</w:t>
            </w:r>
          </w:p>
        </w:tc>
        <w:tc>
          <w:tcPr>
            <w:tcW w:w="3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（采用邀请招标的按相关规定执行）</w:t>
            </w:r>
          </w:p>
        </w:tc>
      </w:tr>
      <w:tr>
        <w:trPr>
          <w:trHeight w:val="36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集中采购目录内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中代理或社会代理</w:t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代理</w:t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工程（招标工程）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代理</w:t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（不含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货物服务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中采购目录内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中代理</w:t>
            </w:r>
          </w:p>
        </w:tc>
        <w:tc>
          <w:tcPr>
            <w:tcW w:w="3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竞争性谈判 竞争性磋商 询价    单一来源</w:t>
            </w:r>
          </w:p>
        </w:tc>
      </w:tr>
      <w:tr>
        <w:trPr>
          <w:trHeight w:val="39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集中采购目录内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中代理或社会代理</w:t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代理机构代理</w:t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（不含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代理机构代理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竞争性谈判 竞争性磋商 单一来源</w:t>
            </w:r>
          </w:p>
        </w:tc>
      </w:tr>
      <w:tr>
        <w:trPr>
          <w:trHeight w:val="566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（不含）以下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中采购目录内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议供货和定点采购项目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协议供货和定点采购管理办法执行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协议供货和定点采购供应商库选择</w:t>
            </w:r>
          </w:p>
        </w:tc>
      </w:tr>
      <w:tr>
        <w:trPr>
          <w:trHeight w:val="44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协议供货和定点采购项目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人按照内控制度自行采购</w:t>
            </w:r>
          </w:p>
        </w:tc>
      </w:tr>
      <w:tr>
        <w:trPr>
          <w:trHeight w:val="4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集中采购目录内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人按照内控制度自行采购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说  明</w:t>
            </w:r>
          </w:p>
        </w:tc>
        <w:tc>
          <w:tcPr>
            <w:tcW w:w="12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表内“数额标准”是指按照《中华人民共和国政府采购法实施条例》第二十八条规定的在一个财政年度内、一个预算项目下的同一品目或者类别的货物、服务的累计资金数额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（含）以上政府采购项目采用单一来源方式采购的须经同级财政部门审批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采购进口产品的，无论数额大小均须经同级财政部门核准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货物、服务采购项目达到公开招标数额标准的必须采用公开招标方式。因特殊情况需要采用公开招标以外其他采购方式的，应当在采购活动开始前获得设区的市以上人民政府财政部门批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Redfontstyle">
    <w:name w:val="redfontstyl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0:00Z</dcterms:created>
  <dc:creator>hc</dc:creator>
  <dc:description/>
  <dc:language>en-US</dc:language>
  <cp:lastModifiedBy>Administrator</cp:lastModifiedBy>
  <cp:lastPrinted>2018-10-26T14:18:00Z</cp:lastPrinted>
  <dcterms:modified xsi:type="dcterms:W3CDTF">2018-10-26T06:21:09Z</dcterms:modified>
  <cp:revision>423</cp:revision>
  <dc:subject/>
  <dc:title>新乡市电子化政府采购网上注册、采购计划申报及合同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