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ind w:firstLine="567"/>
        <w:rPr/>
      </w:pPr>
      <w:r>
        <w:rPr>
          <w:rFonts w:cs="仿宋;宋体"/>
          <w:b/>
          <w:color w:val="000000"/>
          <w:sz w:val="32"/>
          <w:szCs w:val="32"/>
          <w:shd w:fill="FFFFFF" w:val="clear"/>
        </w:rPr>
        <w:t>三包：办公自动化设备入围供应商中标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11"/>
        <w:gridCol w:w="1701"/>
      </w:tblGrid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科信电子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开发区向川路二街坊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一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3037169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和宇电子科技有限责任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中段（二纺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0551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奥成电脑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市一中东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0398000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金浪信息技术工程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中段市二中大门东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961680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浪潮数码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文明路西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985161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鑫浩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路中段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时代广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503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88182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友信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黄河路北六街坊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398655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博文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宏远市场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866663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百胜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宏远市场</w:t>
            </w:r>
            <w:r>
              <w:rPr>
                <w:rFonts w:cs="宋体" w:ascii="宋体" w:hAnsi="宋体"/>
                <w:szCs w:val="21"/>
              </w:rPr>
              <w:t>2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8217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铭成计算机销售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1620315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天盛网络工程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9899004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恒信数码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中段（市二中东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0398392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浪潮办公设备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文明路西段（市委后门对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340510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蓝星电子技术有限责任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路西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3982010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利源维克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文明路市委北门东临街门面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988620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巨龙计算机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与向川路交叉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89108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园方软件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门峡市河堤路招生办</w:t>
            </w:r>
            <w:r>
              <w:rPr>
                <w:rFonts w:cs="宋体" w:ascii="宋体" w:hAnsi="宋体"/>
                <w:color w:val="00000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4981062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鑫闪信息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分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和平路西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4399466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华之鑫电子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398191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鑫创办公设备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中段北街坊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39056111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银河电子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中段时代公寓</w:t>
            </w:r>
            <w:r>
              <w:rPr>
                <w:rFonts w:cs="宋体" w:ascii="宋体" w:hAnsi="宋体"/>
                <w:szCs w:val="21"/>
              </w:rPr>
              <w:t>603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810180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理想办公设备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电子城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2982180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新恒数码网络技术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建设路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39877512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德柯电气设备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滨区黄河路中段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时代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160983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星耀办公用品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文明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（政府后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8155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尚飞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黄河路</w:t>
            </w:r>
            <w:r>
              <w:rPr>
                <w:rFonts w:cs="宋体" w:ascii="宋体" w:hAnsi="宋体"/>
                <w:szCs w:val="21"/>
              </w:rPr>
              <w:t>33B</w:t>
            </w:r>
            <w:r>
              <w:rPr>
                <w:rFonts w:ascii="宋体" w:hAnsi="宋体" w:cs="宋体"/>
                <w:szCs w:val="21"/>
              </w:rPr>
              <w:t>栋西单元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60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398071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卓瑞电子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810002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腾讯电子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建设路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987556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恒通信息技术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秋路一号（皮鞋厂院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398016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德童计算机有限责任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文化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388195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创新电脑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崤山路中段（枢纽局对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23663633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新凯盛电脑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大岭路中段棉纺厂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8985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创达科技服务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0398188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众诚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黄河路二印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门面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988803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易迅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原路和谐嘉苑门口东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路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3982688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同惠电脑销售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和平路二街坊大中海商业文化广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4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399879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煜盛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北九街坊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3985672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华腾科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开发区山河路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3982378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昌亿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北四街坊</w:t>
            </w:r>
            <w:r>
              <w:rPr>
                <w:rFonts w:cs="宋体" w:ascii="宋体" w:hAnsi="宋体"/>
                <w:szCs w:val="21"/>
              </w:rPr>
              <w:t>44#</w:t>
            </w:r>
            <w:r>
              <w:rPr>
                <w:rFonts w:ascii="宋体" w:hAnsi="宋体" w:cs="宋体"/>
                <w:szCs w:val="21"/>
              </w:rPr>
              <w:t>一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3990051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三联电子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电子城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9868511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长荣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师家渠村</w:t>
            </w:r>
            <w:r>
              <w:rPr>
                <w:rFonts w:cs="宋体" w:ascii="宋体" w:hAnsi="宋体"/>
                <w:szCs w:val="21"/>
              </w:rPr>
              <w:t>23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39871101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启程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建设路东段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9395131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新宇电器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建设路中段红场步行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0398061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鸿锐电脑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电子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388200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科汇电子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开发区山河路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980898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伟创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8129833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凌宇科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0398816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蓝通商贸有限责任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黄河路与经二路交叉口（河务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3986009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瑞鑫科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路商业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5398817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中圣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与上阳路交叉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0398826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宏祥电子产品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大岭路北段小岭路（景河苑小区对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9829100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卓越网络工程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四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39849872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海天电脑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山河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398088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新三湖科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93982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皓天电脑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3982033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腾龙数码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河堤北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5398505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华信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黄河路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街坊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398980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恒泰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路东段红场步行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987555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成林计算机销售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商贸城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三楼</w:t>
            </w:r>
            <w:r>
              <w:rPr>
                <w:rFonts w:cs="宋体" w:ascii="宋体" w:hAnsi="宋体"/>
                <w:szCs w:val="21"/>
              </w:rPr>
              <w:t>3385.338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398053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融合网络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崤山中路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9836023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宏昇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六峰路中段大中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707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85518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宏志电脑技术服务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崤山路中段市政府对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398179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环宇博创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六峰路大中海</w:t>
            </w:r>
            <w:r>
              <w:rPr>
                <w:rFonts w:cs="宋体" w:ascii="宋体" w:hAnsi="宋体"/>
                <w:szCs w:val="21"/>
              </w:rPr>
              <w:t>5#120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2523099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博恒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路老市医院对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9397806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好得力百文用品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商贸城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一层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130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98529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>Administrator</dc:creator>
  <dc:description/>
  <dc:language>en-US</dc:language>
  <cp:lastModifiedBy>Administrator</cp:lastModifiedBy>
  <dcterms:modified xsi:type="dcterms:W3CDTF">2017-04-27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