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lineRule="exact" w:line="320"/>
        <w:ind w:firstLine="883"/>
        <w:rPr/>
      </w:pPr>
      <w:r>
        <w:rPr>
          <w:rFonts w:cs="仿宋;宋体"/>
          <w:b/>
          <w:color w:val="000000"/>
          <w:sz w:val="32"/>
          <w:szCs w:val="32"/>
          <w:shd w:fill="FFFFFF" w:val="clear"/>
        </w:rPr>
        <w:t>二包：公务电器入围供应商中标信息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11"/>
        <w:gridCol w:w="1559"/>
      </w:tblGrid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应商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鸿德电器销售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茅津路与和平路交叉口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3689207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旭光电器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经三路与黄河路交叉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39809188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新视听商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建设路东段北侧家电市场东区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排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39832888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昌亿商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黄河路北四街坊</w:t>
            </w:r>
            <w:r>
              <w:rPr>
                <w:rFonts w:cs="宋体" w:ascii="宋体" w:hAnsi="宋体"/>
                <w:szCs w:val="21"/>
              </w:rPr>
              <w:t>44#</w:t>
            </w:r>
            <w:r>
              <w:rPr>
                <w:rFonts w:ascii="宋体" w:hAnsi="宋体" w:cs="宋体"/>
                <w:szCs w:val="21"/>
              </w:rPr>
              <w:t>一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53990051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益佳家用电器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湖滨区黄河路南十街坊森林半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3881286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家美电器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建设路家电市场中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排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9861267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新宇电器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建设路中段红场步行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0398061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园方软件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河堤路招生办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49810620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隆丰商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建设路家电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8106987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蓝通商贸有限责任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黄河路与经二路交叉口（河务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39860090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创新电脑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崤山路中段（枢纽局对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236636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3:00Z</dcterms:created>
  <dc:creator>Administrator</dc:creator>
  <dc:description/>
  <dc:language>en-US</dc:language>
  <cp:lastModifiedBy>Administrator</cp:lastModifiedBy>
  <dcterms:modified xsi:type="dcterms:W3CDTF">2017-04-27T07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