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ind w:firstLine="960"/>
        <w:rPr/>
      </w:pPr>
      <w:r>
        <w:rPr>
          <w:rFonts w:cs="仿宋;宋体"/>
          <w:b/>
          <w:color w:val="000000"/>
          <w:sz w:val="32"/>
          <w:szCs w:val="32"/>
          <w:shd w:fill="FFFFFF" w:val="clear"/>
        </w:rPr>
        <w:t>一包：办公家具入围供应商中标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90" w:firstLine="3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兴华家具销售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玉泊家具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351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鸿运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庆典广场一楼大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9848009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百胜商贸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远市场</w:t>
            </w:r>
            <w:r>
              <w:rPr>
                <w:rFonts w:cs="宋体" w:ascii="宋体" w:hAnsi="宋体"/>
                <w:szCs w:val="21"/>
              </w:rPr>
              <w:t>2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217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云鑫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开发区市场路春玉家具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0398999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太兴家具销售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玉泊家具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987014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国景家具有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玉泊家具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4183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科劲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庆典广场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2398859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富业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六峰北路上村农市场负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0990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豫龙办公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庆典广场一楼大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1766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伟浩家具销售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义乌家具城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439889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蓝通商贸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黄河路与经二路交叉口（河务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3986009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颂泰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玉泊家具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3988826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金瑞商贸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路东段（宏远市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0988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东原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市场路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3980703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华尔美家具销售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新恒利家具城一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2588050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长瑞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家具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6398915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煜盛商贸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北九街坊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0398567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高升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新恒利家具城一楼北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3988790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木器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粮管路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2183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园方软件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河堤路招生办</w:t>
            </w:r>
            <w:r>
              <w:rPr>
                <w:rFonts w:cs="宋体" w:ascii="宋体" w:hAnsi="宋体"/>
                <w:szCs w:val="21"/>
              </w:rPr>
              <w:t>4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4981062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易安家具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会兴乡上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3980990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昌亿商贸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北四街坊</w:t>
            </w:r>
            <w:r>
              <w:rPr>
                <w:rFonts w:cs="宋体" w:ascii="宋体" w:hAnsi="宋体"/>
                <w:szCs w:val="21"/>
              </w:rPr>
              <w:t>44#</w:t>
            </w:r>
            <w:r>
              <w:rPr>
                <w:rFonts w:ascii="宋体" w:hAnsi="宋体" w:cs="宋体"/>
                <w:szCs w:val="21"/>
              </w:rPr>
              <w:t>一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3990051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东宇家具销售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玉泊家具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90252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2:00Z</dcterms:created>
  <dc:creator>Administrator</dc:creator>
  <dc:description/>
  <dc:language>en-US</dc:language>
  <cp:lastModifiedBy>Administrator</cp:lastModifiedBy>
  <dcterms:modified xsi:type="dcterms:W3CDTF">2017-04-27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