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firstLine="414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宝丰县人民检察院</w:t>
      </w: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宝丰县人民检察院采购电梯设备（二次）</w:t>
      </w: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结果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firstLine="414"/>
        <w:textAlignment w:val="auto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河南阳光宏图工程管理有限公司受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宝丰县人民检察院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的委托，就宝丰县人民检察院采购电梯设备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（二次）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按规定程序进行了公开招标，现就本项目招标的结果公布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一、项目名称及采购编号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cs="宋体" w:ascii="宋体" w:hAnsi="宋体"/>
          <w:bCs/>
          <w:color w:val="000000"/>
          <w:sz w:val="22"/>
          <w:szCs w:val="22"/>
          <w:shd w:fill="FFFFFF" w:val="clear"/>
        </w:rPr>
        <w:t>1.1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项目名称：宝丰县人民检察院采购电梯设备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eastAsia="zh-CN"/>
        </w:rPr>
        <w:t>（二次）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eastAsia="宋体" w:cs="宋体"/>
          <w:color w:val="000000"/>
          <w:sz w:val="22"/>
          <w:szCs w:val="22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2"/>
          <w:szCs w:val="22"/>
          <w:shd w:fill="FFFFFF" w:val="clear"/>
        </w:rPr>
        <w:t>1.2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采购编号：</w:t>
      </w:r>
      <w:r>
        <w:rPr>
          <w:rFonts w:cs="宋体" w:ascii="宋体" w:hAnsi="宋体"/>
          <w:color w:val="000000"/>
          <w:sz w:val="22"/>
          <w:szCs w:val="22"/>
          <w:shd w:fill="FFFFFF" w:val="clear"/>
        </w:rPr>
        <w:t>BFZC2020-AG-11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招标项目简要说明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2.1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采购项目简要说明：一部无机房观光电梯的采购与安装（包括钢结构井道的制作与安装）（具体主要规格及技术要求详见招标文件）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2.2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交货地点：采购人指定地点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2.3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交货期：合同生效后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日历天内完成供货、安装、调试并验收合格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2.4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质量要求：符合国家及行业规范质量合格标准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质保期：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年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2.6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标包划分：本项目共划分为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个标包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2.7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 xml:space="preserve">采购范围：电梯设备的供货、运输、保险、装卸、安装、检测、调试、试运行、验收交付、培训、技术支持、售后保修及相关伴随服务。 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2.8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采购项目需要落实的政府采购政策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firstLine="440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节约能源、保护环境、扶持不发达地区和少数民族地区、促进中小企业发展等政府采购政策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三、招标公告媒体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firstLine="414"/>
        <w:textAlignment w:val="auto"/>
        <w:rPr>
          <w:rFonts w:ascii="宋体" w:hAnsi="宋体" w:eastAsia="宋体" w:cs="宋体"/>
          <w:bCs/>
          <w:color w:val="000000"/>
          <w:sz w:val="22"/>
          <w:szCs w:val="22"/>
          <w:highlight w:val="none"/>
          <w:shd w:fill="FFFFFF" w:val="clear"/>
          <w:lang w:eastAsia="zh-CN"/>
        </w:rPr>
      </w:pP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本招标公告于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日在《河南省政府采购网》、《中国招标投标公共服务平台》、《河南省电子招标投标公共服务平台》、《平顶山市政府采购网》、《平顶山市宝丰县政府采购网》、《全国公共资源交易平台》、《全国公共资源交易平台（河南省）》、《全国公共资源交易平台（河南省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</w:rPr>
        <w:t>·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平顶山）》、《全国公共资源交易平台（河南省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</w:rPr>
        <w:t>·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宝丰县）》</w:t>
      </w:r>
      <w:r>
        <w:rPr>
          <w:rFonts w:ascii="宋体" w:hAnsi="宋体" w:cs="宋体"/>
          <w:color w:val="000000"/>
          <w:sz w:val="22"/>
          <w:szCs w:val="20"/>
          <w:shd w:fill="FFFFFF" w:val="clear"/>
        </w:rPr>
        <w:t>网上发</w:t>
      </w:r>
      <w:r>
        <w:rPr>
          <w:rFonts w:ascii="宋体" w:hAnsi="宋体" w:cs="宋体"/>
          <w:color w:val="000000"/>
          <w:sz w:val="22"/>
          <w:szCs w:val="20"/>
          <w:shd w:fill="FFFFFF" w:val="clear"/>
        </w:rPr>
        <w:t>布</w:t>
      </w:r>
      <w:r>
        <w:rPr>
          <w:rFonts w:ascii="宋体" w:hAnsi="宋体" w:cs="宋体"/>
          <w:color w:val="000000"/>
          <w:sz w:val="22"/>
          <w:szCs w:val="20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四、评标信息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Cs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评标日期：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</w:rPr>
        <w:t>6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  <w:lang w:val="en-US" w:eastAsia="zh-CN"/>
        </w:rPr>
        <w:t>29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Cs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评标地点：宝丰县公共资源交易中心网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Cs/>
          <w:color w:val="000000"/>
          <w:sz w:val="22"/>
          <w:szCs w:val="22"/>
          <w:highlight w:val="yellow"/>
          <w:shd w:fill="FFFFFF" w:val="clear"/>
        </w:rPr>
      </w:pP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评标委员会成员：张协申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梁跃东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王星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王秋燕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刘建周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eastAsia="zh-CN"/>
        </w:rPr>
        <w:t>（采购人代表）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eastAsia="zh-CN"/>
        </w:rPr>
        <w:t>。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 xml:space="preserve">                        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b/>
          <w:b/>
          <w:color w:val="00000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中标信息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eastAsia="zh-CN"/>
        </w:rPr>
        <w:t>第一中标候选人：平顶山市西子优耐德电梯销售有限公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投标报价：</w:t>
      </w:r>
      <w:r>
        <w:rPr/>
        <w:t>443600</w:t>
      </w:r>
      <w:r>
        <w:rPr>
          <w:rFonts w:cs="宋体" w:ascii="宋体" w:hAnsi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元（人民币）      质量要求：符合国家及行业规范质量合格标准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300" w:right="0" w:hanging="330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交货期：合同生效后</w:t>
      </w:r>
      <w:r>
        <w:rPr>
          <w:rFonts w:cs="宋体" w:ascii="宋体" w:hAnsi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 xml:space="preserve">日历天内完成供货、安装、调试并验收合格             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3300" w:right="0" w:hanging="330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质保期：</w:t>
      </w:r>
      <w:r>
        <w:rPr>
          <w:rFonts w:cs="宋体" w:ascii="宋体" w:hAnsi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年                         项目负责人：</w:t>
      </w:r>
      <w:r>
        <w:rPr>
          <w:rFonts w:ascii="宋体" w:hAnsi="宋体" w:cs="宋体"/>
          <w:sz w:val="21"/>
        </w:rPr>
        <w:t>张景兆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交货地点：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采购人指定地点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 xml:space="preserve">企业业绩：父城文投公司办公楼电梯采购与安装项目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企业地址：河南省平顶山市新华区中兴路建设路交叉口太阳城商厦五楼西北角</w:t>
      </w:r>
      <w:r>
        <w:rPr>
          <w:rFonts w:cs="宋体" w:ascii="宋体" w:hAnsi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eastAsia="zh-CN"/>
        </w:rPr>
        <w:t>第二中标候选人：申龙电梯股份有限公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投标报价：</w:t>
      </w:r>
      <w:r>
        <w:rPr/>
        <w:t>448600</w:t>
      </w:r>
      <w:r>
        <w:rPr>
          <w:rFonts w:cs="宋体" w:ascii="宋体" w:hAnsi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元（人民币）      质量要求：符合国家及行业规范质量合格标准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交货期：合同生效后</w:t>
      </w:r>
      <w:r>
        <w:rPr>
          <w:rFonts w:cs="宋体" w:ascii="宋体" w:hAnsi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 xml:space="preserve">日历天内完成供货、安装、调试并验收合格             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质保期：</w:t>
      </w:r>
      <w:r>
        <w:rPr>
          <w:rFonts w:cs="宋体" w:ascii="宋体" w:hAnsi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年                          项目负责人：</w:t>
      </w:r>
      <w:r>
        <w:rPr>
          <w:rFonts w:ascii="宋体" w:hAnsi="宋体" w:cs="宋体"/>
          <w:sz w:val="21"/>
        </w:rPr>
        <w:t>李娟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交货地点：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采购人指定地点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企业业绩：</w:t>
      </w:r>
      <w:r>
        <w:rPr>
          <w:rFonts w:ascii="宋体" w:hAnsi="宋体" w:cs="宋体"/>
          <w:sz w:val="22"/>
        </w:rPr>
        <w:t>许昌学院沁园春餐厅电梯采购项目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企业地址：苏州市吴江区黎里镇莘塔申龙路</w:t>
      </w:r>
      <w:r>
        <w:rPr>
          <w:rFonts w:cs="宋体" w:ascii="宋体" w:hAnsi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55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eastAsia="zh-CN"/>
        </w:rPr>
        <w:t>第三中标候选人：平顶山市沃尔德电梯有限公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投标报价：</w:t>
      </w:r>
      <w:r>
        <w:rPr/>
        <w:t>447600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元（人民币）       质量要求：符合国家及行业规范质量合格标准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交货期：合同生效后</w:t>
      </w:r>
      <w:r>
        <w:rPr>
          <w:rFonts w:cs="宋体" w:ascii="宋体" w:hAnsi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 xml:space="preserve">日历天内完成供货、安装、调试并验收合格              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质保期：</w:t>
      </w:r>
      <w:r>
        <w:rPr>
          <w:rFonts w:cs="宋体" w:ascii="宋体" w:hAnsi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年                           项目负责人：</w:t>
      </w:r>
      <w:r>
        <w:rPr>
          <w:rFonts w:ascii="宋体" w:hAnsi="宋体" w:cs="宋体"/>
          <w:sz w:val="21"/>
        </w:rPr>
        <w:t>王铁套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交货地点：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采购人指定地点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 xml:space="preserve">企业业绩：宏泰庄园二期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企业地址：平顶山市卫东区新华路北段</w:t>
      </w:r>
      <w:r>
        <w:rPr>
          <w:rFonts w:cs="宋体" w:ascii="宋体" w:hAnsi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168</w:t>
      </w:r>
      <w:r>
        <w:rPr>
          <w:rFonts w:ascii="宋体" w:hAnsi="宋体" w:cs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号（光明城市对面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2"/>
          <w:szCs w:val="22"/>
          <w:shd w:fill="FFFFFF" w:val="clear"/>
          <w:lang w:eastAsia="zh-CN"/>
        </w:rPr>
        <w:t>六、代理服务费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2"/>
          <w:szCs w:val="2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本项目代理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服务费</w:t>
      </w:r>
      <w:r>
        <w:rPr>
          <w:rFonts w:ascii="宋体" w:hAnsi="宋体" w:cs="宋体"/>
          <w:color w:val="000000"/>
          <w:sz w:val="22"/>
          <w:szCs w:val="22"/>
        </w:rPr>
        <w:t>收费标准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参照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《招标代理服务费收费管理暂行办法》（计价格〔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</w:rPr>
        <w:t>2002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〕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</w:rPr>
        <w:t>1980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号）和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eastAsia="zh-CN"/>
        </w:rPr>
        <w:t>国家发改委员会（发改价格【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  <w:lang w:val="en-US" w:eastAsia="zh-CN"/>
        </w:rPr>
        <w:t>2015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eastAsia="zh-CN"/>
        </w:rPr>
        <w:t>】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  <w:lang w:val="en-US" w:eastAsia="zh-CN"/>
        </w:rPr>
        <w:t>299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>号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eastAsia="zh-CN"/>
        </w:rPr>
        <w:t>）的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规定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向中标人收取代理服务费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7985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>元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b/>
          <w:color w:val="000000"/>
          <w:sz w:val="22"/>
          <w:szCs w:val="22"/>
          <w:shd w:fill="FFFFFF" w:val="clear"/>
          <w:lang w:eastAsia="zh-CN"/>
        </w:rPr>
        <w:t>七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信息发布媒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firstLine="440"/>
        <w:textAlignment w:val="auto"/>
        <w:rPr>
          <w:rFonts w:ascii="宋体" w:hAnsi="宋体" w:cs="宋体"/>
          <w:bCs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本项目结果公告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eastAsia="zh-CN"/>
        </w:rPr>
        <w:t>同时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在《河南省政府采购网》、《中国招标投标公共服务平台》、《河南省电子招标投标公共服务平台》、《平顶山市政府采购网》、《平顶山市宝丰县政府采购网》、《全国公共资源交易平台》、《全国公共资源交易平台（河南省）》、《全国公共资源交易平台（河南省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</w:rPr>
        <w:t>·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平顶山）》、《全国公共资源交易平台（河南省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</w:rPr>
        <w:t>·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宝丰县）》网上发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hd w:fill="FFFFFF" w:val="clear"/>
          <w:lang w:eastAsia="zh-CN"/>
        </w:rPr>
        <w:t>八、</w:t>
      </w:r>
      <w:r>
        <w:rPr>
          <w:rFonts w:ascii="宋体" w:hAnsi="宋体" w:cs="宋体"/>
          <w:b/>
          <w:color w:val="000000"/>
          <w:shd w:fill="FFFFFF" w:val="clear"/>
        </w:rPr>
        <w:t>本次招标联系事项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Cs/>
          <w:color w:val="000000"/>
          <w:sz w:val="22"/>
          <w:szCs w:val="22"/>
          <w:shd w:fill="FFFFFF" w:val="clear"/>
        </w:rPr>
      </w:pPr>
      <w:r>
        <w:rPr>
          <w:rFonts w:cs="宋体" w:ascii="宋体" w:hAnsi="宋体"/>
          <w:bCs/>
          <w:color w:val="00000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 xml:space="preserve">采购人：宝丰县人民检察院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Cs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 xml:space="preserve">地址：宝丰县人民路东段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Cs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 xml:space="preserve">联人：丁女士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Cs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电话：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</w:rPr>
        <w:t xml:space="preserve">0375-6517516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Cs/>
          <w:color w:val="000000"/>
          <w:sz w:val="22"/>
          <w:szCs w:val="22"/>
          <w:shd w:fill="FFFFFF" w:val="clear"/>
        </w:rPr>
      </w:pPr>
      <w:r>
        <w:rPr>
          <w:rFonts w:cs="宋体" w:ascii="宋体" w:hAnsi="宋体"/>
          <w:bCs/>
          <w:color w:val="00000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采购代理机构：河南阳光宏图工程管理有限公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Cs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地    址：郑州市农科路北、科明路东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</w:rPr>
        <w:t>11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幢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</w:rPr>
        <w:t>28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层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</w:rPr>
        <w:t>2809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Cs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联系人：李女士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auto"/>
        <w:rPr>
          <w:rFonts w:ascii="宋体" w:hAnsi="宋体" w:cs="宋体"/>
          <w:bCs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电话：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</w:rPr>
        <w:t xml:space="preserve">16603750333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firstLine="482"/>
        <w:textAlignment w:val="auto"/>
        <w:rPr>
          <w:rFonts w:ascii="宋体" w:hAnsi="宋体" w:cs="宋体"/>
          <w:b/>
          <w:b/>
          <w:color w:val="000000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firstLine="482"/>
        <w:textAlignment w:val="auto"/>
        <w:rPr>
          <w:rFonts w:ascii="宋体" w:hAnsi="宋体" w:cs="宋体"/>
          <w:b/>
          <w:b/>
          <w:color w:val="000000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firstLine="482"/>
        <w:textAlignment w:val="auto"/>
        <w:rPr>
          <w:rFonts w:ascii="宋体" w:hAnsi="宋体" w:cs="宋体"/>
          <w:bCs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>各有关供应商对中标公告有异议的，可以在公告发布之日起七个工作日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>内（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  <w:lang w:val="en-US" w:eastAsia="zh-CN"/>
        </w:rPr>
        <w:t>2020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 xml:space="preserve">年 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  <w:lang w:val="en-US" w:eastAsia="zh-CN"/>
        </w:rPr>
        <w:t xml:space="preserve">7 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  <w:lang w:val="en-US" w:eastAsia="zh-CN"/>
        </w:rPr>
        <w:t xml:space="preserve">1 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>日至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  <w:lang w:val="en-US" w:eastAsia="zh-CN"/>
        </w:rPr>
        <w:t>2020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 xml:space="preserve">年 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2"/>
          <w:szCs w:val="22"/>
          <w:shd w:fill="FFFFFF" w:val="clear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>日），以书面形式同时向采购人和采购代理机构提出质疑（加盖单位公章且法人代表签字），由法人代表或其授权代表携带企业营业执照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  <w:lang w:val="en-US" w:eastAsia="zh-CN"/>
        </w:rPr>
        <w:t>复印件（加盖公章）及本人身份证（原件）一并提交（邮件、传真件不予受理），并以有效质疑函接受确认日期为受理时间。逾期提交或未按要求提交的质疑函将不予受理</w:t>
      </w:r>
      <w:r>
        <w:rPr>
          <w:rFonts w:ascii="宋体" w:hAnsi="宋体" w:cs="宋体"/>
          <w:bCs/>
          <w:color w:val="000000"/>
          <w:sz w:val="22"/>
          <w:szCs w:val="2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firstLine="414"/>
        <w:textAlignment w:val="auto"/>
        <w:rPr>
          <w:rFonts w:ascii="宋体" w:hAnsi="宋体" w:cs="宋体"/>
          <w:bCs/>
          <w:color w:val="000000"/>
          <w:shd w:fill="FFFFFF" w:val="clear"/>
        </w:rPr>
      </w:pPr>
      <w:r>
        <w:rPr>
          <w:rFonts w:cs="宋体" w:ascii="宋体" w:hAnsi="宋体"/>
          <w:bCs/>
          <w:color w:val="000000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firstLine="414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jc w:val="right"/>
        <w:textAlignment w:val="auto"/>
        <w:rPr/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30 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仙女从不拉shi</cp:lastModifiedBy>
  <cp:lastPrinted>2020-03-25T18:00:00Z</cp:lastPrinted>
  <dcterms:modified xsi:type="dcterms:W3CDTF">2020-06-30T02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