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rFonts w:ascii="微软雅黑" w:hAnsi="微软雅黑" w:cs="微软雅黑" w:eastAsia="微软雅黑"/>
          <w:b/>
          <w:bCs/>
          <w:sz w:val="28"/>
          <w:szCs w:val="28"/>
        </w:rPr>
        <w:t>河南师范大学生物学特色骨干学科设备采购项目中标公告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基本情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项目编号：豫财招标采购</w:t>
      </w:r>
      <w:r>
        <w:rPr>
          <w:rFonts w:cs="宋体;SimSun" w:ascii="宋体;SimSun" w:hAnsi="宋体;SimSun"/>
          <w:szCs w:val="21"/>
        </w:rPr>
        <w:t>-2020-1466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项目名称：河南师范大学生物学特色骨干学科设备采购项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方式：公开招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招标公告发布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评审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采购项目用途、数量、简要技术要求、合同履行日期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需求：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b/>
          <w:bCs/>
          <w:szCs w:val="21"/>
        </w:rPr>
        <w:t>1.1</w:t>
      </w:r>
      <w:r>
        <w:rPr>
          <w:rFonts w:ascii="宋体;SimSun" w:hAnsi="宋体;SimSun" w:cs="宋体;SimSun"/>
          <w:b/>
          <w:bCs/>
          <w:szCs w:val="21"/>
        </w:rPr>
        <w:t>采购内容及标包划分：本项目共分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标包</w:t>
      </w:r>
      <w:r>
        <w:rPr/>
        <w:t>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3"/>
        <w:gridCol w:w="1050"/>
        <w:gridCol w:w="4711"/>
        <w:gridCol w:w="416"/>
        <w:gridCol w:w="414"/>
        <w:gridCol w:w="691"/>
        <w:gridCol w:w="965"/>
        <w:gridCol w:w="550"/>
        <w:gridCol w:w="416"/>
        <w:gridCol w:w="423"/>
      </w:tblGrid>
      <w:tr>
        <w:trPr>
          <w:trHeight w:val="7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技术需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6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包采购预算及最高限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货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保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货地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受进口产品</w:t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25332601"/>
            <w:bookmarkEnd w:id="10"/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动物活体断层扫描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主要用于生物医学，动物学等相关研究领域，包括肺部成像研究，获取正常或疾病状态时肺部影像，并对体积等参数进行定量分析；用于关节炎、骨质疏松、器官损伤修复等研究，可进行骨密度、骨微结构、骨小梁的定量分析；用于脂肪研究成像，能够分离出皮下脂肪、内脏脂肪、并对脂肪体积含量进行定量测定；用于心脏研究成像，可获取舒张期及收缩期心脏体积及左心室射血分数等参数；用于全身血管成像研究，获得高分辨率的血管造影影像；用于肝、脾、肾等内脏的成像研究，获得体积、表面积等定量参数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同签订后四个月内完成供货、安装调试完毕并交付使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验收合格之日起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指定地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级全电动智能荧光显微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要用于切片的荧光、明场观察。可观察各种染色、非染色和荧光标记的组织或细胞等。适合植物学、动物学、医学、细胞学、肿瘤学、组织学等形态学领域的研究领域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三个月内完成供货、安装调试完毕并交付使用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红外成分分析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主要用于无损非破坏快速检测农作物的水分、蛋白质、脂肪、灰分，淀粉、纤维等成分，可以检测固体、颗粒、粉状、液体等多种形态样品。除进行定量快速检测外，还可实现与产地溯源以及品种均匀度检测有关的定性应用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间断化学分析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可全自动快速地进行水质、植物和土壤等样品的化学分析，检测参数包括：氨氮，总氮，硝酸盐，亚硝酸盐，磷酸盐，总磷，硅酸盐，硫化物，硫酸盐，氯化物，六价铬等多个指标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采购清单中明示接受进口产品的已经财政部门备案通过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质量要求及验收标准：符合国家现行规范、合格要求，同时满足采购人要求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合同履行期限：</w:t>
      </w:r>
      <w:r>
        <w:rPr>
          <w:rFonts w:ascii="宋体;SimSun" w:hAnsi="宋体;SimSun" w:cs="宋体;SimSun"/>
          <w:szCs w:val="21"/>
        </w:rPr>
        <w:t>同交货期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中标情况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7"/>
        <w:gridCol w:w="831"/>
        <w:gridCol w:w="1160"/>
        <w:gridCol w:w="844"/>
        <w:gridCol w:w="1617"/>
        <w:gridCol w:w="1993"/>
        <w:gridCol w:w="75"/>
        <w:gridCol w:w="710"/>
      </w:tblGrid>
      <w:tr>
        <w:trPr>
          <w:trHeight w:val="10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394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政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1769-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动物活体断层扫描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博奥贸易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金水区东明路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宇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96655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3,360,000.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</w:tr>
      <w:tr>
        <w:trPr>
          <w:trHeight w:val="9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</w:tr>
      <w:tr>
        <w:trPr>
          <w:trHeight w:val="9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政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1769-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级全电动智能荧光显微镜、近红外成分分析仪、全自动间断化学分析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双诚泰瑞商贸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金水区天明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789950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>1,286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</w:tr>
      <w:tr>
        <w:trPr>
          <w:trHeight w:val="9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专家名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训遒、陈杰、杨中利、胡建洲、王棋文（采购人代表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代理费收费标准及金额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代理服务费按原国家发展计划委员会《招标代理服务收费管理暂行办法》（计价格〔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号）规定的《招标代理服务收费标准》</w:t>
      </w:r>
      <w:r>
        <w:rPr>
          <w:rFonts w:ascii="宋体;SimSun" w:hAnsi="宋体;SimSun" w:cs="宋体;SimSun"/>
          <w:szCs w:val="21"/>
        </w:rPr>
        <w:t>中货物类标准</w:t>
      </w:r>
      <w:r>
        <w:rPr>
          <w:rFonts w:ascii="宋体;SimSun" w:hAnsi="宋体;SimSun" w:cs="宋体;SimSun"/>
          <w:szCs w:val="21"/>
        </w:rPr>
        <w:t>向中标投标人收取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40,960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包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18,146.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中标公告发布的媒介及中标公告期限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中标公告在《河南省政府采购网》、《河南省公共资源交易中心网》上发布。中标公告期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其他补充事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凡对本次公告内容提出询问，请按以下方式联系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采购人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szCs w:val="21"/>
        </w:rPr>
        <w:t>河南师范大学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szCs w:val="21"/>
        </w:rPr>
        <w:t>河南省新乡市建设东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ascii="宋体;SimSun" w:hAnsi="宋体;SimSun" w:cs="宋体;SimSun"/>
          <w:szCs w:val="21"/>
        </w:rPr>
        <w:t>王文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373-3326357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购代理机构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称：河南省国贸招标有限公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郑州市金水区农业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周鸫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303713320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项目联系方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联系人：周鸫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303713320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要中标标的物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文件</w:t>
      </w:r>
    </w:p>
    <w:p>
      <w:pPr>
        <w:pStyle w:val="Normal"/>
        <w:spacing w:lineRule="exact" w:line="4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国贸招标有限公司</w:t>
      </w:r>
    </w:p>
    <w:p>
      <w:pPr>
        <w:pStyle w:val="Normal"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3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日期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Ksfindclass1">
    <w:name w:val="ksfind_class1"/>
    <w:qFormat/>
    <w:rPr>
      <w:vanish w:val="false"/>
      <w:color w:val="000000"/>
      <w:shd w:fill="FFF497" w:val="clear"/>
    </w:rPr>
  </w:style>
  <w:style w:type="character" w:styleId="Style31">
    <w:name w:val="style3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Style13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1418style3">
    <w:name w:val="font1418 style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orestyle3">
    <w:name w:val="more style3"/>
    <w:basedOn w:val="Style10"/>
    <w:qFormat/>
    <w:rPr/>
  </w:style>
  <w:style w:type="character" w:styleId="Style18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9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20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CharCharCharChar">
    <w:name w:val="Char Char Char Char"/>
    <w:basedOn w:val="Style2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  <w:jc w:val="left"/>
    </w:pPr>
    <w:rPr>
      <w:sz w:val="2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  <w:lang w:val="en-US" w:eastAsia="en-US"/>
    </w:rPr>
  </w:style>
  <w:style w:type="paragraph" w:styleId="Style29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  <w:jc w:val="left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样式2"/>
    <w:basedOn w:val="Normal"/>
    <w:qFormat/>
    <w:pPr>
      <w:spacing w:before="0" w:after="156"/>
      <w:ind w:firstLine="420"/>
    </w:pPr>
    <w:rPr>
      <w:rFonts w:ascii="宋体;SimSun" w:hAnsi="宋体;SimSun" w:cs="宋体;SimSun"/>
    </w:rPr>
  </w:style>
  <w:style w:type="paragraph" w:styleId="Liste1erniveau">
    <w:name w:val="Liste 1er niveau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320" w:leader="none"/>
      </w:tabs>
      <w:spacing w:lineRule="atLeast" w:line="280" w:before="0" w:after="120"/>
    </w:pPr>
    <w:rPr>
      <w:rFonts w:ascii="Arial" w:hAnsi="Arial" w:eastAsia="PMingLiU;新細明體" w:cs="Arial"/>
      <w:kern w:val="0"/>
      <w:sz w:val="22"/>
      <w:szCs w:val="20"/>
      <w:lang w:val="en-GB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2">
    <w:name w:val="xl32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tabs>
        <w:tab w:val="clear" w:pos="420"/>
        <w:tab w:val="left" w:pos="1380" w:leader="none"/>
      </w:tabs>
      <w:spacing w:before="280" w:after="280"/>
      <w:ind w:left="0" w:hanging="0"/>
      <w:jc w:val="center"/>
      <w:textAlignment w:val="top"/>
    </w:pPr>
    <w:rPr>
      <w:rFonts w:ascii="仿宋_GB2312" w:hAnsi="仿宋_GB2312" w:eastAsia="仿宋_GB2312" w:cs="Arial Unicode MS"/>
      <w:kern w:val="0"/>
      <w:sz w:val="24"/>
    </w:rPr>
  </w:style>
  <w:style w:type="paragraph" w:styleId="11">
    <w:name w:val="正文1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2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 标题 1 + 宋体 小三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rFonts w:ascii="宋体;SimSun" w:hAnsi="宋体;SimSun" w:cs="宋体;SimSun"/>
      <w:sz w:val="30"/>
    </w:rPr>
  </w:style>
  <w:style w:type="paragraph" w:styleId="Char3">
    <w:name w:val=" Char3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13">
    <w:name w:val="标准1 段落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56" w:after="0"/>
    </w:pPr>
    <w:rPr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ellelinks">
    <w:name w:val="Tabelle_links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2:00Z</dcterms:created>
  <dc:creator>彭晓</dc:creator>
  <dc:description/>
  <cp:keywords/>
  <dc:language>en-US</dc:language>
  <cp:lastModifiedBy>NTKO</cp:lastModifiedBy>
  <cp:lastPrinted>2020-12-22T15:13:00Z</cp:lastPrinted>
  <dcterms:modified xsi:type="dcterms:W3CDTF">2020-12-28T01:24:00Z</dcterms:modified>
  <cp:revision>11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