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1793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167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167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167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45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97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970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345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9709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9709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7:47Z</dcterms:created>
  <dc:creator>Administrator.USER-20181101LM</dc:creator>
  <dc:description/>
  <dc:language>en-US</dc:language>
  <cp:lastModifiedBy>hyquail</cp:lastModifiedBy>
  <dcterms:modified xsi:type="dcterms:W3CDTF">2020-11-24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