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主要中标内容（中标单位）：河南恒祥电力工程有限公司</w:t>
      </w:r>
    </w:p>
    <w:p>
      <w:pPr>
        <w:pStyle w:val="Normal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562475" cy="6467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11-12T04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