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原网球训练基地管理中心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中国网球巡回赛郑州网球公开赛住宿餐饮服务项目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废标（终止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项目编号：豫财磋商采购</w:t>
      </w:r>
      <w:r>
        <w:rPr>
          <w:rFonts w:eastAsia="宋体" w:cs="宋体" w:ascii="宋体" w:hAnsi="宋体"/>
          <w:sz w:val="24"/>
          <w:szCs w:val="24"/>
        </w:rPr>
        <w:t xml:space="preserve">-2020-4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项目名称：中原网球训练基地管理中心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中国网球巡回赛郑州网球公开赛住宿餐饮服务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公告类型：终止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采购公告发布日期及原公告发布媒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媒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0-10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河南省政府采购网》、《中国招标投标公共服务平台》、《河南省公共资源交易中心门户网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网球训练基地管理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中国网球巡回赛郑州网球公开赛住宿餐饮服务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开标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网球训练基地管理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中国网球巡回赛郑州网球公开赛住宿餐饮服务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-10-29 09:00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废标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终止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 xml:space="preserve">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项目投标截止时间，递交响应文件的供应商不足三家，本项目流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四、凡对本次公告内容提出询问，请按以下方式联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称：中原网球训练基地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金水东路和明理路交叉口东南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张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0371-586368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称：百汇项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郑州市心怡路与康宁街交叉口亚新广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8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刘先生、胡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0371-666620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刘先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r">
    <w:name w:val="fr"/>
    <w:basedOn w:val="Style14"/>
    <w:qFormat/>
    <w:rPr/>
  </w:style>
  <w:style w:type="character" w:styleId="Iconds">
    <w:name w:val="icon_ds"/>
    <w:basedOn w:val="Style14"/>
    <w:qFormat/>
    <w:rPr>
      <w:b w:val="false"/>
    </w:rPr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5:09Z</dcterms:created>
  <dc:creator>Administrator</dc:creator>
  <dc:description/>
  <dc:language>en-US</dc:language>
  <cp:lastModifiedBy>一二三</cp:lastModifiedBy>
  <dcterms:modified xsi:type="dcterms:W3CDTF">2020-10-29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