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7526655" cy="1071626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6655" cy="1071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26655" cy="1071626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6655" cy="1071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16495" cy="1070610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16495" cy="107061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16495" cy="107061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16495" cy="107061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16495" cy="1070610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06970" cy="1069657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697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16495" cy="10675620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06970" cy="10706100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697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2:50:28Z</dcterms:created>
  <dc:creator>hn</dc:creator>
  <dc:description/>
  <dc:language>en-US</dc:language>
  <cp:lastModifiedBy>hn</cp:lastModifiedBy>
  <dcterms:modified xsi:type="dcterms:W3CDTF">2020-10-10T02:50:58Z</dcterms:modified>
  <cp:revision>0</cp:revision>
  <dc:subject/>
  <dc:title>_x0001__x0001_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