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723380" cy="4067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11010" cy="5683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00520" cy="3867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12890" cy="36080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17Z</dcterms:created>
  <dc:creator>Zhuli</dc:creator>
  <dc:description/>
  <dc:language>en-US</dc:language>
  <cp:lastModifiedBy>WANG</cp:lastModifiedBy>
  <dcterms:modified xsi:type="dcterms:W3CDTF">2020-10-14T08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