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47255" cy="1024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5980" cy="103778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1037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5975" cy="104000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0880" cy="102196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021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4000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南大学仁和学生公寓清洁取暖建筑能效提升项目（一标段）施工合同书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37:00Z</dcterms:created>
  <dc:creator>2012dnd.com</dc:creator>
  <dc:description/>
  <cp:keywords/>
  <dc:language>en-US</dc:language>
  <cp:lastModifiedBy>lenovo</cp:lastModifiedBy>
  <dcterms:modified xsi:type="dcterms:W3CDTF">2020-08-11T01:24:00Z</dcterms:modified>
  <cp:revision>3</cp:revision>
  <dc:subject/>
  <dc:title/>
</cp:coreProperties>
</file>