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河南理工大学智能制造综合训练平台（二次）中标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结果公告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bookmarkStart w:id="2" w:name="OLE_LINK1"/>
      <w:bookmarkEnd w:id="2"/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项目基本情况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采购</w:t>
      </w:r>
      <w:r>
        <w:rPr>
          <w:rFonts w:ascii="宋体;SimSun" w:hAnsi="宋体;SimSun" w:cs="Arial"/>
          <w:color w:val="000000"/>
          <w:kern w:val="0"/>
          <w:szCs w:val="21"/>
        </w:rPr>
        <w:t>项目编号：</w:t>
      </w:r>
      <w:r>
        <w:rPr>
          <w:rFonts w:ascii="宋体;SimSun" w:hAnsi="宋体;SimSun" w:cs="Arial"/>
          <w:color w:val="000000"/>
          <w:kern w:val="0"/>
          <w:szCs w:val="21"/>
        </w:rPr>
        <w:t>豫财招标采购</w:t>
      </w:r>
      <w:r>
        <w:rPr>
          <w:rFonts w:cs="Arial" w:ascii="宋体;SimSun" w:hAnsi="宋体;SimSun"/>
          <w:color w:val="000000"/>
          <w:kern w:val="0"/>
          <w:szCs w:val="21"/>
        </w:rPr>
        <w:t>-2019-2203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采购项目名称：河南理工大学智能制造综合训练平台（二次）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采购方式：公开招标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招标公告发布日期：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评审日期：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分（北京时间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采购项目用途、数量、简要技术要求、合同履行日期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709"/>
        <w:gridCol w:w="709"/>
        <w:gridCol w:w="3827"/>
        <w:gridCol w:w="893"/>
        <w:gridCol w:w="91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69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同履行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货地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加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用设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系统：</w:t>
            </w:r>
            <w:r>
              <w:rPr>
                <w:rFonts w:cs="宋体;SimSun" w:ascii="宋体;SimSun" w:hAnsi="宋体;SimSun"/>
                <w:szCs w:val="21"/>
              </w:rPr>
              <w:t>FANUC Oi-MF</w:t>
            </w:r>
            <w:r>
              <w:rPr>
                <w:rFonts w:ascii="宋体;SimSun" w:hAnsi="宋体;SimSun" w:cs="宋体;SimSun"/>
                <w:szCs w:val="21"/>
              </w:rPr>
              <w:t>，具有宏代码二次开发功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内完成供货，安装调试完毕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工程训练中心</w:t>
            </w:r>
          </w:p>
        </w:tc>
      </w:tr>
      <w:tr>
        <w:trPr>
          <w:trHeight w:val="6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控车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身：斜鞍式床身（床身角度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上下料工业机器人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：≥</w:t>
            </w:r>
            <w:r>
              <w:rPr>
                <w:rFonts w:cs="宋体;SimSun" w:ascii="宋体;SimSun" w:hAnsi="宋体;SimSun"/>
                <w:szCs w:val="21"/>
              </w:rPr>
              <w:t>10Kg</w:t>
            </w:r>
            <w:r>
              <w:rPr>
                <w:rFonts w:ascii="宋体;SimSun" w:hAnsi="宋体;SimSun" w:cs="宋体;SimSun"/>
                <w:szCs w:val="21"/>
              </w:rPr>
              <w:t>；臂展：≥</w:t>
            </w:r>
            <w:r>
              <w:rPr>
                <w:rFonts w:cs="宋体;SimSun" w:ascii="宋体;SimSun" w:hAnsi="宋体;SimSun"/>
                <w:szCs w:val="21"/>
              </w:rPr>
              <w:t>1.40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精度自动回转对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测量精度技术要求：</w:t>
            </w:r>
            <w:r>
              <w:rPr>
                <w:rFonts w:cs="宋体;SimSun" w:ascii="宋体;SimSun" w:hAnsi="宋体;SimSun"/>
                <w:szCs w:val="21"/>
              </w:rPr>
              <w:t xml:space="preserve">5 µm 2 σX/Z  6 " - 15 " </w:t>
            </w:r>
            <w:r>
              <w:rPr>
                <w:rFonts w:ascii="宋体;SimSun" w:hAnsi="宋体;SimSun" w:cs="宋体;SimSun"/>
                <w:szCs w:val="21"/>
              </w:rPr>
              <w:t>卡盘用对刀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精度测量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于数控加工中心触发式测头，可用于识别并设定工件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控车床电气自动化改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现远程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应用改造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控加工中心自动夹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采用柔性工装气液增压夹具，夹持力≥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2000N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控加工中心电气自动化改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实现远程启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停应用改造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配套数控车床刀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配套常用刀具不少于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把刀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配套数控加工中心刀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配套常用刀具不少于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把刀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仓储物流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尺寸约为（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L*W*Hm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850*300*800m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物料暂存工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工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用于各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AGV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物料过渡衔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触控终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采用具网络功能出模型，具备网络通讯功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仓储</w:t>
            </w:r>
            <w:r>
              <w:rPr>
                <w:szCs w:val="21"/>
              </w:rPr>
              <w:t>WMS</w:t>
            </w:r>
            <w:r>
              <w:rPr>
                <w:szCs w:val="21"/>
              </w:rPr>
              <w:t>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实时显示立体仓库库存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立体仓库电子看板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智能立体仓储管理系统无缝对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仓储安全防护维修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立体仓库系统配套安全防护网、门禁开关、安全锁功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装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采用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360*360*10mm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树脂尼龙材料加工制造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AGV</w:t>
            </w:r>
            <w:r>
              <w:rPr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定位、路径选择、操纵和探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离散工作岛工作站物料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主要用于数控加工工作岛，检测工作岛等使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系统（含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读写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读写软件：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BDT-RFI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控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金属琴台式操作台，高密度木质桌面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控台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主站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 xml:space="preserve">不低于 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S7-150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系统，以太网通讯方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气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每个工作站均配置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套电气控制柜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ES</w:t>
            </w:r>
            <w:r>
              <w:rPr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系统配套，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MES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系架构按照离散工作岛模块分布式管理和控制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看板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动态电子看板服务器，基于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与生产管理主控系统进行数据对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制造工业互联云管控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信息采集：支持采集压力、温度、位移、供电等变送器的标准信号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能制造运维管控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外部在线测量：具备自动数据收集并作分析的功能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业通讯网络施工及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网线水晶头护套不小于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只，材质软性环保塑料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线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工业标准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22U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网络机柜，高度≥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业网路交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 xml:space="preserve">非网管型 </w:t>
            </w: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 xml:space="preserve">IE </w:t>
            </w: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交换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业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双屏蔽超六类工业网线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建设与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制造材质：需采用软膜灯箱；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标情况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43"/>
        <w:gridCol w:w="1539"/>
        <w:gridCol w:w="2047"/>
        <w:gridCol w:w="1730"/>
        <w:gridCol w:w="1397"/>
        <w:gridCol w:w="12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中标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豫财招标采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2019-2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制造综合训练平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河南新卓飞电子技术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郑州高新技术产业开发区冬青街</w:t>
            </w:r>
            <w:r>
              <w:rPr/>
              <w:t>26</w:t>
            </w:r>
            <w:r>
              <w:rPr/>
              <w:t>号河南省电子商务产业园</w:t>
            </w:r>
            <w:r>
              <w:rPr/>
              <w:t>6</w:t>
            </w:r>
            <w:r>
              <w:rPr/>
              <w:t>号楼</w:t>
            </w:r>
            <w:r>
              <w:rPr/>
              <w:t>1406</w:t>
            </w:r>
            <w:r>
              <w:rPr/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980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制造综合训练平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、评审专家名单：</w:t>
      </w:r>
    </w:p>
    <w:p>
      <w:pPr>
        <w:pStyle w:val="Normal"/>
        <w:widowControl/>
        <w:spacing w:lineRule="exact" w:line="52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赵瑜、柳建国、</w:t>
      </w:r>
      <w:r>
        <w:rPr/>
        <w:t>刘绍堂、李秀明、行志刚（采购人代表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代理服务收费标准及金额：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代理服务费按原国家发展计划委员会《招标代理服务收费管理暂行办法》（计价格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号）规定的《招标代理服务收费标准》</w:t>
      </w:r>
      <w:r>
        <w:rPr>
          <w:rFonts w:ascii="宋体;SimSun" w:hAnsi="宋体;SimSun" w:cs="宋体;SimSun"/>
          <w:szCs w:val="21"/>
        </w:rPr>
        <w:t>中货物类标准（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33678.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向中标投标人收取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中标公告发布的媒介及中标公告期限：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本公告在</w:t>
      </w:r>
      <w:r>
        <w:rPr>
          <w:rFonts w:ascii="宋体;SimSun" w:hAnsi="宋体;SimSun" w:cs="宋体;SimSun"/>
          <w:szCs w:val="21"/>
        </w:rPr>
        <w:t>《河南省政府采购网》、《河南省公共资源交易中心门户网》</w:t>
      </w:r>
      <w:r>
        <w:rPr>
          <w:rFonts w:ascii="宋体;SimSun" w:hAnsi="宋体;SimSun" w:cs="Arial"/>
          <w:color w:val="000000"/>
          <w:kern w:val="0"/>
          <w:szCs w:val="21"/>
        </w:rPr>
        <w:t>上发布，中标公告期限为一个工作日；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日至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其他补充事宜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有关当事人对中标结果有异议的，可以在公告期后七个工作日内，以书面形式同时向采购人和采购代理机构提出质疑（加盖单位公章且法人代表签字），由法人代表或其授权代表携带企业营业执照复印件（加盖公章）及本人身份证（原件）一并提交（邮件、传真件不予受理），并以有效质疑函接受确认日期为受理时间。逾期提交或未按要求提交的质疑函将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凡对本次公告内容提出询问，请按以下方式联系。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采购人信息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名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称：河南理工大学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地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址：焦作新世纪大道</w:t>
      </w:r>
      <w:r>
        <w:rPr>
          <w:rFonts w:cs="Arial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 系 人：王国伟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方式：</w:t>
      </w:r>
      <w:r>
        <w:rPr>
          <w:rFonts w:cs="Arial" w:ascii="宋体;SimSun" w:hAnsi="宋体;SimSun"/>
          <w:color w:val="000000"/>
          <w:kern w:val="0"/>
          <w:szCs w:val="21"/>
        </w:rPr>
        <w:t>0391-3987088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采购代理机构信息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名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称：河南省国贸招标有限公司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地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址：郑州市农业路</w:t>
      </w:r>
      <w:r>
        <w:rPr>
          <w:rFonts w:cs="Arial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Arial"/>
          <w:color w:val="000000"/>
          <w:kern w:val="0"/>
          <w:szCs w:val="21"/>
        </w:rPr>
        <w:t>号国际企业中心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座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楼东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 系 人：吴雷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方式：</w:t>
      </w:r>
      <w:r>
        <w:rPr>
          <w:rFonts w:cs="Arial" w:ascii="宋体;SimSun" w:hAnsi="宋体;SimSun"/>
          <w:color w:val="000000"/>
          <w:kern w:val="0"/>
          <w:szCs w:val="21"/>
        </w:rPr>
        <w:t>173037133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项目联系方式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项目联系人：吴雷</w:t>
      </w:r>
    </w:p>
    <w:p>
      <w:pPr>
        <w:pStyle w:val="Normal"/>
        <w:widowControl/>
        <w:spacing w:lineRule="exact" w:line="52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电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话：</w:t>
      </w:r>
      <w:r>
        <w:rPr>
          <w:rFonts w:cs="Arial" w:ascii="宋体;SimSun" w:hAnsi="宋体;SimSun"/>
          <w:color w:val="000000"/>
          <w:kern w:val="0"/>
          <w:szCs w:val="21"/>
        </w:rPr>
        <w:t>173037133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widowControl/>
        <w:spacing w:lineRule="exact" w:line="520"/>
        <w:ind w:firstLine="42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8:00Z</dcterms:created>
  <dc:creator>微软用户</dc:creator>
  <dc:description/>
  <cp:keywords/>
  <dc:language>en-US</dc:language>
  <cp:lastModifiedBy>NTKO</cp:lastModifiedBy>
  <cp:lastPrinted>2011-04-07T16:31:00Z</cp:lastPrinted>
  <dcterms:modified xsi:type="dcterms:W3CDTF">2020-07-14T08:22:00Z</dcterms:modified>
  <cp:revision>306</cp:revision>
  <dc:subject/>
  <dc:title>郑州市疾病预防控制中心窗帘采购安装项目中标公告</dc:title>
</cp:coreProperties>
</file>