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45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66"/>
        <w:gridCol w:w="5515"/>
      </w:tblGrid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成交供应商名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址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同方知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技术有限公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北京市海淀区西小口路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号东升科技园北领地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区第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号楼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京万方数据股份有限公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北京市海淀区复兴路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大数媒科技（北京）有限公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北京市海淀区中关村大街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号兴发大厦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河南超星数图信息技术有限公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河南自贸试验区郑州片区（郑东）金水东路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号雅宝东方国际广场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号楼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楼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京国研网信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股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北京市海淀区成府路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号院西楼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层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重庆维普资讯有限公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重庆市北部新区洪湖西路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号附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-6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广州优谷信息技术有限公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广州市天河区棠东东路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房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北京精讯云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数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软件有限公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北京市海淀区学院南路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号楼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206   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重庆尚唯信息技术有限公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重庆市北部新区黄山大道中段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号水星大厦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座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层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北京汶达教育科技有限公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北京市朝阳区东坝乡东晓景产业园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区一层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2357  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河南摩根科贸有限公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郑州市金水区郑汴路南建业路东永恒名座大厦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层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河南亚之上科技发展有限公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河南自贸试验区郑州片区（郑东）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BD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务内环路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号世贸大厦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座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楼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1201    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河南康森电子科技有限公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郑州市金水区北三环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号瀚海北金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座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层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1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号 </w:t>
            </w:r>
          </w:p>
        </w:tc>
      </w:tr>
      <w:tr>
        <w:trPr>
          <w:trHeight w:val="31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 w:eastAsia="zh-CN"/>
              </w:rPr>
              <w:t>北京中加国道科技有限责任公司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北京市海淀区安宁庄西路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号院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号楼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9</w:t>
            </w:r>
          </w:p>
        </w:tc>
      </w:tr>
      <w:tr>
        <w:trPr>
          <w:trHeight w:val="31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 w:eastAsia="zh-CN"/>
              </w:rPr>
              <w:t>海枣数字科技（北京）有限公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北京市东城区青年湖南街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 w:eastAsia="zh-CN"/>
              </w:rPr>
              <w:t>天择文化传播（河南）有限公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郑州市金水区丰产路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 w:eastAsia="zh-CN"/>
              </w:rPr>
              <w:t>河南图邦电子科技有限公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郑州市管城区石化路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 w:eastAsia="zh-CN"/>
              </w:rPr>
              <w:t>河南正乾软件科技有限公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河南省郑州市郑东新区康平路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号楼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层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北京合享智慧科技有限公司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北京市海淀区上地信息产业基地开拓路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座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层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8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 w:eastAsia="zh-CN"/>
              </w:rPr>
              <w:t>智慧芽信息科技（苏州）有限公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苏州工业园区新平街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号腾飞科技园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幢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层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室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 w:eastAsia="zh-CN"/>
              </w:rPr>
              <w:t>河南恒渡商贸有限公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郑州市金水区凤台路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楼东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广州奥凯信息咨询有限公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广州市越秀区先烈中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房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中国教育图书进出口有限公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北京市海淀区亮甲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号楼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北京中科进出口有限责任公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北京市东城区安定门外大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3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801  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中国图书进出口（集团）总公司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正在办理变更名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北京市朝阳区工体东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北京智信数图科技有限公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北京市昌平区回龙观西大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jc w:val="left"/>
      <w:textAlignment w:val="baseline"/>
    </w:pPr>
    <w:rPr>
      <w:rFonts w:ascii="楷体_GB2312;楷体" w:hAnsi="楷体_GB2312;楷体" w:eastAsia="楷体_GB2312;楷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20:00Z</dcterms:created>
  <dc:creator>Microsoft</dc:creator>
  <dc:description/>
  <dc:language>en-US</dc:language>
  <cp:lastModifiedBy>WANG</cp:lastModifiedBy>
  <cp:lastPrinted>2020-06-15T16:26:00Z</cp:lastPrinted>
  <dcterms:modified xsi:type="dcterms:W3CDTF">2020-06-28T03:15:5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