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4"/>
        </w:rPr>
        <w:t>河南师范大学材料科学与工程</w:t>
      </w:r>
      <w:r>
        <w:rPr>
          <w:rFonts w:cs="宋体;SimSun" w:ascii="宋体;SimSun" w:hAnsi="宋体;SimSun"/>
          <w:b/>
          <w:bCs/>
          <w:color w:val="00000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sz w:val="24"/>
        </w:rPr>
        <w:t>年度建设项目中标公告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szCs w:val="21"/>
        </w:rPr>
        <w:t>采购项目名称：河南师范大学材料科学与工程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度建设项目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项目编号：豫财招标采购</w:t>
      </w:r>
      <w:r>
        <w:rPr>
          <w:rFonts w:cs="宋体;SimSun" w:ascii="宋体;SimSun" w:hAnsi="宋体;SimSun"/>
          <w:szCs w:val="21"/>
        </w:rPr>
        <w:t>-2020-6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采购项目用途、数量、简要技术要求、合同履行日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采购内容及标包划分：本项目共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标包，具体内容详见公告附件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5"/>
        <w:gridCol w:w="1307"/>
        <w:gridCol w:w="3457"/>
        <w:gridCol w:w="456"/>
        <w:gridCol w:w="458"/>
        <w:gridCol w:w="1130"/>
        <w:gridCol w:w="1097"/>
        <w:gridCol w:w="631"/>
        <w:gridCol w:w="592"/>
        <w:gridCol w:w="457"/>
      </w:tblGrid>
      <w:tr>
        <w:trPr>
          <w:trHeight w:val="7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设备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6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包采购预算及最高限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货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保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货地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接受进口产品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5332601"/>
            <w:bookmarkEnd w:id="2"/>
            <w:r>
              <w:rPr/>
              <w:t>0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超高效液相色谱静电场轨道阱质谱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质谱部分：配备独立的可加热电喷雾离子源</w:t>
            </w:r>
            <w:r>
              <w:rPr>
                <w:szCs w:val="21"/>
              </w:rPr>
              <w:t>ESI</w:t>
            </w:r>
            <w:r>
              <w:rPr>
                <w:szCs w:val="21"/>
              </w:rPr>
              <w:t>，大气压化学电离源</w:t>
            </w:r>
            <w:r>
              <w:rPr>
                <w:szCs w:val="21"/>
              </w:rPr>
              <w:t>AP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PPI</w:t>
            </w:r>
            <w:r>
              <w:rPr>
                <w:szCs w:val="21"/>
              </w:rPr>
              <w:t>离子源，要求离子源具有真空锁定装置，</w:t>
            </w:r>
            <w:r>
              <w:rPr>
                <w:szCs w:val="21"/>
              </w:rPr>
              <w:t>ESI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PCI</w:t>
            </w:r>
            <w:r>
              <w:rPr>
                <w:szCs w:val="21"/>
              </w:rPr>
              <w:t>切换快速方便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液相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二元或以上梯度混合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柱温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动进样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极管阵列检测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日历日内完成供货，安装调试完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指定地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离子色谱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/>
              <w:t>可用于阴离子、阳离子分析；多功能离子色谱系统，包括高压泵系统，自动进样器、在线电解淋洗液发生器，内置电动六通阀，柱温控制模块，保护柱，分析柱，阴离子自动电解连续再生微膜抑制器、电导检测器、安培电化学检测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/>
              <w:t>万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日历日内完成供货，安装调试完毕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分析系统包括下列单元：液体高温催化燃烧单元，液体自动进样器，</w:t>
            </w:r>
            <w:r>
              <w:rPr/>
              <w:t>TOC/TN</w:t>
            </w:r>
            <w:r>
              <w:rPr/>
              <w:t>检测器，电子气路控制系统，软件及计算机控制系统等。要求该仪器必须能够进行总有机碳、总氮定量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套箱集成高真空蒸发镀膜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/>
              <w:t>手套箱箱体为气密性结构，隔绝箱体内外有害气氛并提供操作空间。箱体内外物料通过过渡舱传递。手套箱气密性为行业一级标准，箱体泄漏率小于</w:t>
            </w:r>
            <w:r>
              <w:rPr/>
              <w:t>0.05vol%/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日历日内完成供货，安装调试完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9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太阳能电池光电转换测量系统（太阳光源模拟器和</w:t>
            </w:r>
            <w:r>
              <w:rPr>
                <w:kern w:val="0"/>
                <w:szCs w:val="21"/>
              </w:rPr>
              <w:t>EQE</w:t>
            </w:r>
            <w:r>
              <w:rPr>
                <w:kern w:val="0"/>
                <w:szCs w:val="21"/>
              </w:rPr>
              <w:t>测试系统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太阳光源模拟器和</w:t>
            </w:r>
            <w:r>
              <w:rPr/>
              <w:t>EQE</w:t>
            </w:r>
            <w:r>
              <w:rPr/>
              <w:t>测试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</w:t>
            </w:r>
            <w:r>
              <w:rPr/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日历日内完成供货，安装调试完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2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备液相色谱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样品纯化量：</w:t>
            </w:r>
            <w:r>
              <w:rPr/>
              <w:t>1mg</w:t>
            </w:r>
            <w:r>
              <w:rPr/>
              <w:t>～</w:t>
            </w:r>
            <w:r>
              <w:rPr/>
              <w:t>300g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/>
              <w:t>溶剂泵：采用三活塞无脉冲泵，可进行等度洗脱，二元线性或阶梯式梯度洗脱，可在线实时调整梯度，并可在运行中一键保持等度，梯度精度</w:t>
            </w:r>
            <w:r>
              <w:rPr/>
              <w:t>&lt;1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1.3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日历日内完成供货，安装调试完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电化学工作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360"/>
              <w:rPr/>
            </w:pPr>
            <w:r>
              <w:rPr/>
              <w:t>最大电流：</w:t>
            </w:r>
            <w:r>
              <w:rPr/>
              <w:t>±350mA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360"/>
              <w:rPr/>
            </w:pPr>
            <w:r>
              <w:rPr/>
              <w:t>输出电压</w:t>
            </w:r>
            <w:r>
              <w:rPr/>
              <w:t>: ±13V</w:t>
            </w:r>
            <w:r>
              <w:rPr/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360"/>
              <w:rPr/>
            </w:pPr>
            <w:r>
              <w:rPr/>
              <w:t>恒电位仪带宽：</w:t>
            </w:r>
            <w:r>
              <w:rPr/>
              <w:t>&gt;250kHz</w:t>
            </w:r>
          </w:p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360"/>
              <w:rPr>
                <w:szCs w:val="21"/>
              </w:rPr>
            </w:pPr>
            <w:r>
              <w:rPr/>
              <w:t>上升时间：</w:t>
            </w:r>
            <w:r>
              <w:rPr/>
              <w:t>&lt;500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green"/>
              </w:rPr>
            </w:pPr>
            <w:r>
              <w:rPr>
                <w:kern w:val="0"/>
                <w:szCs w:val="21"/>
              </w:rPr>
              <w:t>双工位真空手套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/>
              <w:t>内部尺寸：长度：不小于</w:t>
            </w:r>
            <w:r>
              <w:rPr/>
              <w:t>2400mm</w:t>
            </w:r>
            <w:r>
              <w:rPr/>
              <w:t>深度：不小于</w:t>
            </w:r>
            <w:r>
              <w:rPr/>
              <w:t>750mm</w:t>
            </w:r>
            <w:r>
              <w:rPr/>
              <w:t>；高度：不小于</w:t>
            </w:r>
            <w:r>
              <w:rPr/>
              <w:t>900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电池测试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360"/>
              <w:rPr/>
            </w:pPr>
            <w:r>
              <w:rPr/>
              <w:t>电压：充</w:t>
            </w:r>
            <w:r>
              <w:rPr/>
              <w:t>\</w:t>
            </w:r>
            <w:r>
              <w:rPr/>
              <w:t>放电电压范围：</w:t>
            </w:r>
            <w:r>
              <w:rPr/>
              <w:t>5m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V</w:t>
            </w:r>
            <w:r>
              <w:rPr/>
              <w:t>；最低放电电压：</w:t>
            </w:r>
            <w:r>
              <w:rPr/>
              <w:t>0V</w:t>
            </w:r>
            <w:r>
              <w:rPr/>
              <w:t>；精度：</w:t>
            </w:r>
            <w:r>
              <w:rPr/>
              <w:t>±0.05% FS</w:t>
            </w:r>
            <w:r>
              <w:rPr/>
              <w:t>；稳定度：</w:t>
            </w:r>
            <w:r>
              <w:rPr/>
              <w:t>±0.05% FS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/>
              <w:t>电流：充</w:t>
            </w:r>
            <w:r>
              <w:rPr/>
              <w:t>\</w:t>
            </w:r>
            <w:r>
              <w:rPr/>
              <w:t>放电电流范围：</w:t>
            </w:r>
            <w:r>
              <w:rPr/>
              <w:t>0mA-10mA</w:t>
            </w:r>
            <w:r>
              <w:rPr/>
              <w:t>；精度：</w:t>
            </w:r>
            <w:r>
              <w:rPr/>
              <w:t>±0.05%FS</w:t>
            </w:r>
            <w:r>
              <w:rPr/>
              <w:t>；稳定度：</w:t>
            </w:r>
            <w:r>
              <w:rPr/>
              <w:t>±0.05% F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exact" w:line="4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采购清单中明示接受进口产品的已经财政部门备案通过。</w:t>
      </w:r>
    </w:p>
    <w:p>
      <w:pPr>
        <w:pStyle w:val="Normal"/>
        <w:spacing w:lineRule="exact" w:line="4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质量要求及验收标准：符合国家现行规范、合格要求，同时满足采购人要求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标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招标公告发布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采购方式：公开招标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中标情况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超高效液相色谱静电场轨道阱质谱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恒奥科技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文化路西龙门路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3478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离子色谱仪</w:t>
            </w:r>
            <w:r>
              <w:rPr/>
              <w:t>、</w:t>
            </w:r>
            <w:r>
              <w:rPr>
                <w:bCs/>
                <w:szCs w:val="21"/>
              </w:rPr>
              <w:t>总有机碳分析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粮油食品进出口集团裕德科贸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农业路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1199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套箱集成高真空蒸发镀膜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一诺佳盛仪器设备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农业路北、中州大道西嘉业公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129500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太阳能电池光电转换测量系统（太阳光源模拟器和</w:t>
            </w:r>
            <w:r>
              <w:rPr>
                <w:kern w:val="0"/>
                <w:szCs w:val="21"/>
              </w:rPr>
              <w:t>EQE</w:t>
            </w:r>
            <w:r>
              <w:rPr>
                <w:kern w:val="0"/>
                <w:szCs w:val="21"/>
              </w:rPr>
              <w:t>测试系统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鼎盛仪器设备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姜砦北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739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备液相色谱仪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电化学工作站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工位真空手套箱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电池测试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鼎盛仪器设备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姜砦北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589000.00</w:t>
            </w:r>
          </w:p>
        </w:tc>
      </w:tr>
    </w:tbl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评标委员会成员名单：高建炳、陈睿锋、董玉芹、高红霞、王公轲（采购人代表）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招标代理服务费：</w:t>
      </w: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代理服务费按</w:t>
      </w:r>
      <w:r>
        <w:rPr>
          <w:rFonts w:ascii="宋体;SimSun" w:hAnsi="宋体;SimSun" w:cs="宋体;SimSun"/>
          <w:szCs w:val="21"/>
        </w:rPr>
        <w:t>双方代理协议及采购文件的规定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原国家发展计划委员会《招标代理服务收费管理暂行办法》（计价格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）规定的《招标代理服务收费标准》中货物类标准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2,258.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,189.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,245.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,085.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,835.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向中标人收取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、中标公告发布的媒介及中标公告期限：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在《河南省政府采购网》、《河南省公共资源交易中心门户网》上发布。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公告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各有关当事人对中标结果有异议的，可以在公告期后七个工作日内，以书面形式同时向采购人和采购代理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一、联系事项：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：河南师范大学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河南省新乡市建设东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文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373-332635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ind w:left="210" w:firstLine="36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代理机构：河南省国贸招标有限公司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郑州市农业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号国际企业中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三楼东侧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周鸫</w:t>
      </w:r>
    </w:p>
    <w:p>
      <w:pPr>
        <w:pStyle w:val="Normal"/>
        <w:spacing w:lineRule="exact" w:line="300"/>
        <w:ind w:left="21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机：</w:t>
      </w:r>
      <w:r>
        <w:rPr>
          <w:rFonts w:cs="宋体;SimSun" w:ascii="宋体;SimSun" w:hAnsi="宋体;SimSun"/>
          <w:szCs w:val="21"/>
        </w:rPr>
        <w:t>17303713320</w:t>
      </w:r>
    </w:p>
    <w:p>
      <w:pPr>
        <w:pStyle w:val="Normal"/>
        <w:spacing w:lineRule="exact" w:line="300"/>
        <w:ind w:firstLine="578"/>
        <w:rPr>
          <w:rFonts w:ascii="宋体;SimSun" w:hAnsi="宋体;SimSun" w:cs="宋体;SimSun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要中标标的物</w:t>
      </w:r>
    </w:p>
    <w:p>
      <w:pPr>
        <w:pStyle w:val="Normal"/>
        <w:spacing w:lineRule="exact" w:line="300"/>
        <w:ind w:firstLine="5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文件</w:t>
      </w:r>
    </w:p>
    <w:p>
      <w:pPr>
        <w:pStyle w:val="Normal"/>
        <w:spacing w:lineRule="exact" w:line="300"/>
        <w:ind w:firstLine="5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7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人：河南省国贸招标有限公司</w:t>
      </w:r>
    </w:p>
    <w:p>
      <w:pPr>
        <w:pStyle w:val="Normal"/>
        <w:spacing w:lineRule="exact" w:line="300"/>
        <w:ind w:firstLine="578"/>
        <w:jc w:val="right"/>
        <w:rPr/>
      </w:pPr>
      <w:r>
        <w:rPr>
          <w:rFonts w:ascii="宋体;SimSun" w:hAnsi="宋体;SimSun" w:cs="宋体;SimSun"/>
          <w:szCs w:val="21"/>
        </w:rPr>
        <w:t>发布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3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31">
    <w:name w:val="style3"/>
    <w:basedOn w:val="Style10"/>
    <w:qFormat/>
    <w:rPr/>
  </w:style>
  <w:style w:type="character" w:styleId="Font1418style3">
    <w:name w:val="font1418 style3"/>
    <w:basedOn w:val="Style10"/>
    <w:qFormat/>
    <w:rPr/>
  </w:style>
  <w:style w:type="character" w:styleId="Morestyle3">
    <w:name w:val="more style3"/>
    <w:basedOn w:val="Style10"/>
    <w:qFormat/>
    <w:rPr/>
  </w:style>
  <w:style w:type="character" w:styleId="Style17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9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0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11">
    <w:name w:val="样式 标题 1 + 宋体 小三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宋体;SimSun" w:hAnsi="宋体;SimSun" w:cs="宋体;SimSun"/>
      <w:sz w:val="30"/>
    </w:rPr>
  </w:style>
  <w:style w:type="paragraph" w:styleId="CharCharCharChar">
    <w:name w:val="Char Char Char Char"/>
    <w:basedOn w:val="Style2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微软雅黑" w:cs="Tahoma"/>
      <w:spacing w:val="10"/>
      <w:sz w:val="24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仿宋_GB2312" w:hAnsi="仿宋_GB2312" w:eastAsia="仿宋_GB2312" w:cs="Arial Unicode MS"/>
      <w:kern w:val="0"/>
      <w:sz w:val="24"/>
    </w:rPr>
  </w:style>
  <w:style w:type="paragraph" w:styleId="13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Style32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彭晓</dc:creator>
  <dc:description/>
  <cp:keywords/>
  <dc:language>en-US</dc:language>
  <cp:lastModifiedBy>NTKO</cp:lastModifiedBy>
  <cp:lastPrinted>2011-04-07T16:31:00Z</cp:lastPrinted>
  <dcterms:modified xsi:type="dcterms:W3CDTF">2020-04-17T10:17:00Z</dcterms:modified>
  <cp:revision>209</cp:revision>
  <dc:subject/>
  <dc:title>中标公告</dc:title>
</cp:coreProperties>
</file>