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河南省政府采购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en-US" w:eastAsia="zh-CN"/>
        </w:rPr>
        <w:t>网上商城警用装备馆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交易管理规范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为维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易秩序，保障订单管理和资金支付的及时与安全，</w:t>
      </w:r>
      <w:r>
        <w:rPr>
          <w:rFonts w:ascii="仿宋" w:hAnsi="仿宋" w:cs="仿宋" w:eastAsia="仿宋"/>
          <w:color w:val="000000"/>
          <w:sz w:val="32"/>
          <w:szCs w:val="32"/>
        </w:rPr>
        <w:t>参照《中华人民共和国政府采购法》及其实施条例等相关法律法规，结合我省实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color w:val="000000"/>
          <w:sz w:val="32"/>
          <w:szCs w:val="32"/>
        </w:rPr>
        <w:t>制定本规范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适用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货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，支持直购、竞价和反拍三种采购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集采目录内货物、服务时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省本级采购人（含郑州市）的采购金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kern w:val="0"/>
          <w:sz w:val="32"/>
          <w:szCs w:val="32"/>
        </w:rPr>
        <w:t>采用直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竞价或反拍方式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地市级采购人（不含郑州市）的采购金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kern w:val="0"/>
          <w:sz w:val="32"/>
          <w:szCs w:val="32"/>
        </w:rPr>
        <w:t>采用直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竞价或反拍方式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区县级采购人的采购金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kern w:val="0"/>
          <w:sz w:val="32"/>
          <w:szCs w:val="32"/>
        </w:rPr>
        <w:t>采用直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竞价或反拍方式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可根据采购预算金额、采购需求，按照采购限额标准自行选择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财政性资金和采购人自有资金两类资金支付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财政性资金是指纳入预算管理的资金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自有资金是指采购人可以自行支配使用的资金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采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起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直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起流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采购人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挑选符合需求的商品并加入购物车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省本级采购人根据购物车的商品信息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行录入采购计划，下单时选择采购计划进行关联；地市级采购人采购集采目录内商品时，需先在监管平台录入采购计划后推送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下单时选择采购计划进行关联；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鼓励目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品，同省本级操作。采购人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按照采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品目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额等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价发起流程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通过选取标准化参数配置生成竞价采购需求后发起竞价项目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采购人发起竞价时，若选择推荐品牌，品牌数量不得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时还需设定满足成交规则的品牌数量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确认采购需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竞价采购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期不得少于一个工作日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于公示期结束后第一个工作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报价响应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反拍发起流程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上架商品中选择一款商品发起反拍项目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确认采购需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反拍采购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期不得少于一个工作日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于公示期结束后第一个工作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报价响应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价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报价原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供应商按采购需求在自有商品中选择商品进行响应，报价时应是单价，且不得高于采购需求中的控制单价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在报价时间截止前，供应商可以多次修改报价，最后一次报价为最终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八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反拍项目供应商报价原则如下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供应商无需响应商品，可直接报价，报价不得高于采购需求中的控制单价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在报价时间截止前，供应商可以根据采购人设定的降幅率或降幅金额多次修改报价，最后一次报价为最终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三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成交确认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九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采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项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应在采购人发送订单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确认订单，在供应商收到订单后，采购双方可进行议价，经双方协商一致后，供应商对订单价格进行下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在供应商未确认订单前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消订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供应商确认订单后即为成交，系统自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果公告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订单确认后原则上不可取消。若由于不可抗因素确需取消，由采购人发起，应与供应商协商解决。供应商不得主动取消订单。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采用竞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项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时间截止后，实质响应采购需求的供应商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及以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，且有效报价的品牌数量满足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系统默认最低报价供应商为成交供应商；当多家供应商报价一致且均为最低报价时，系统默认报价时间最早的供应商为成交供应商，由采购人确认成交结果，系统自动发布成交结果公告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反拍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项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时间截止后，实质响应采购需求的供应商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及以上，系统默认最低报价供应商为成交供应商，当多家供应商报价一致且均为最低报价时，系统默认报价时间最早的供应商为成交供应商，由采购人确认成交结果，系统自动发布成交结果公告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当竞价或反拍项目出现以下任一情形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终止，由终止发起人发布终止公告：</w:t>
      </w:r>
    </w:p>
    <w:p>
      <w:pPr>
        <w:pStyle w:val="Normal"/>
        <w:autoSpaceDE w:val="false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采购人因故取消采购项目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在报价时间截止后，参与报价实质响应采购需求的供应商不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或当采购人推荐品牌时，有效报价的品牌数量不满足要求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成交供应商因不可抗力放弃成交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成交供应商提供虚假材料谋取成交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章  合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签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供应商应在确认订单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起草合同，并发送给采购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在收到合同之日起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确认合同，并发布合同公告。若其中一方无正当理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拒绝签订合同，则扣除责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确认订单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按合同约定发货，将商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票送至采购人指定地点，并完成安装、调试及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承诺的服务标准或合同约定事项履行，存在延迟交付、不完全履约、偷工减料等情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双方如在合同中另行签署了补充事项，需对补充事项内容负责，若因此产生的法律纠纷，由采购双方承担一切后果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五章  验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与评价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在收到货物或接受全部服务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尽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完成订单评价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</w:t>
      </w:r>
      <w:r>
        <w:rPr>
          <w:rFonts w:cs="仿宋" w:ascii="仿宋" w:hAnsi="仿宋"/>
          <w:color w:val="000000"/>
          <w:kern w:val="0"/>
          <w:sz w:val="32"/>
        </w:rPr>
        <w:t>15</w:t>
      </w:r>
      <w:r>
        <w:rPr>
          <w:rFonts w:ascii="仿宋" w:hAnsi="仿宋" w:cs="仿宋"/>
          <w:color w:val="000000"/>
          <w:kern w:val="0"/>
          <w:sz w:val="32"/>
        </w:rPr>
        <w:t>个工作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未评价订单，系统将自动默认好评），评价结果将记录到供应商信用分中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支付款项，未按照政府采购合同约定向成交供应商支付资金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扣除信用分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采购人确认收货后，货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质量问题，可在线发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售后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供应商需提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无理由退换货服务（定制类商品除外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超过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的，需由双方协商解决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六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监督管理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当事人、社会公众可对供应商的商品价格、质量、服务及交易过程中的行为进行监督或举报，运营服务机构协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省公安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违规商品或行为做出处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运营服务机构定期进行巡检，供应商被查实存在违规行为的，按照《河南省政府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警用装备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管理规范》对其作出信用分数扣减、商品下架、暂停交易资格、取消交易资格等处理，若涉及违法行为的将交由相关部门追究其相应法律责任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运营服务机构及其工作人员存在下列任一情形的，将依照有关法律法规追究其相应责任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歧视、限制、排除和区别对待供应商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未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省公安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意，违规设置如信息广告等收费增值服务、擅自收取或变相收取供应商费用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私下撮合交易。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七章  附则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color w:val="000000"/>
          <w:sz w:val="32"/>
          <w:szCs w:val="32"/>
        </w:rPr>
        <w:t>本规范由河南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安厅</w:t>
      </w:r>
      <w:r>
        <w:rPr>
          <w:rFonts w:ascii="仿宋" w:hAnsi="仿宋" w:cs="仿宋" w:eastAsia="仿宋"/>
          <w:color w:val="000000"/>
          <w:sz w:val="32"/>
          <w:szCs w:val="32"/>
        </w:rPr>
        <w:t>负责解释，并根据政府采购有关规定和管理需要及时予以修订、完善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color w:val="000000"/>
          <w:sz w:val="32"/>
          <w:szCs w:val="32"/>
        </w:rPr>
        <w:t>本规范自发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Helvetica;Arial" w:hAnsi="Helvetica;Arial" w:cs="Helvetica;Arial"/>
      <w:kern w:val="2"/>
      <w:sz w:val="24"/>
      <w:szCs w:val="24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basedOn w:val="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rFonts w:ascii="Helvetica;Arial" w:hAnsi="Helvetica;Arial" w:cs="Helvetica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lvetica;Arial" w:hAnsi="Helvetica;Arial" w:cs="Helvetica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/>
    <w:rPr>
      <w:rFonts w:ascii="Helvetica;Arial" w:hAnsi="Helvetica;Arial" w:cs="Helvetica;Arial"/>
      <w:sz w:val="24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1:00Z</dcterms:created>
  <dc:creator>Marbaraly</dc:creator>
  <dc:description/>
  <dc:language>en-US</dc:language>
  <cp:lastModifiedBy>Administrator</cp:lastModifiedBy>
  <dcterms:modified xsi:type="dcterms:W3CDTF">2023-12-20T06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1AA0842C41FB97D80495B537D06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