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合同备案常见问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河南省政府采购系统，点击合同管理（合同备案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9230" cy="135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合同备案（新增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1770" cy="971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弹出合同备案窗口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按照所需备案的项目 选择项目名称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9865" cy="2194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标记项目名称，点击项目明细，在项目明细列表内标记后点击确定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6850" cy="32346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1770" cy="13836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表格填写合同基本信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内容（某某单位采购某某项目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中标金额（以实际中标金额为准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货时间（按照实际供货或施工时间为准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货地点（按照实际交货施工地点为准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授予类别（根据供货方或施工方所在地填写）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5209540" cy="23336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织形式（分为集中采购机构（政府采购中心）、社会代理机构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签订日期（按照实际签订时间选择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公告日期（按照实际公告时间选择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7325" cy="10020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需方信息按照单位实际信息填写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方信息需先选择供方单位名称（按温馨提示操作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3040" cy="169418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6850" cy="21958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录入供货方名称后按照所需信息填写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付情况（以合同内商定好的支付条件填写，总额应为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验收后支付本合同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金额 一年后无重大质量问题支付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（质保金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7960" cy="4000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清单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7960" cy="5035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显示本项目预算金额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备案以实际中标金额为准，点击修改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3675" cy="37439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型号品牌按照产品实际型号品牌为准（特殊情况按照主要设备产品填写）</w:t>
      </w:r>
    </w:p>
    <w:p>
      <w:pPr>
        <w:pStyle w:val="Normal"/>
        <w:jc w:val="left"/>
        <w:rPr/>
      </w:pPr>
      <w:r>
        <w:rPr/>
        <w:t>所属统计品目（按照计划申报的采购内容选择）</w:t>
      </w:r>
    </w:p>
    <w:p>
      <w:pPr>
        <w:pStyle w:val="Normal"/>
        <w:jc w:val="left"/>
        <w:rPr/>
      </w:pPr>
      <w:r>
        <w:rPr/>
        <w:t>单位、数量、单价如无法统计可以按照一批填写</w:t>
      </w:r>
    </w:p>
    <w:p>
      <w:pPr>
        <w:pStyle w:val="Normal"/>
        <w:jc w:val="left"/>
        <w:rPr/>
      </w:pPr>
      <w:r>
        <w:rPr/>
        <w:t>表格内所有内容填写完成后点击保存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0500" cy="96456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修改（添加备案所需材料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80660" cy="74866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主文件为合同（扫描件）</w:t>
      </w:r>
    </w:p>
    <w:p>
      <w:pPr>
        <w:pStyle w:val="Normal"/>
        <w:jc w:val="left"/>
        <w:rPr/>
      </w:pPr>
      <w:r>
        <w:rPr/>
        <w:t>中标通知书（扫描件）</w:t>
      </w:r>
    </w:p>
    <w:p>
      <w:pPr>
        <w:pStyle w:val="Normal"/>
        <w:jc w:val="left"/>
        <w:rPr/>
      </w:pPr>
      <w:r>
        <w:rPr/>
        <w:t>投标文件（常见问题投标文件过大建议转为</w:t>
      </w:r>
      <w:r>
        <w:rPr/>
        <w:t>PDF</w:t>
      </w:r>
      <w:r>
        <w:rPr/>
        <w:t>格式）</w:t>
      </w:r>
    </w:p>
    <w:p>
      <w:pPr>
        <w:pStyle w:val="Normal"/>
        <w:jc w:val="left"/>
        <w:rPr/>
      </w:pPr>
      <w:r>
        <w:rPr/>
        <w:t>评标报告（评标活动记录、专家签字意见）（扫描件）</w:t>
      </w:r>
    </w:p>
    <w:p>
      <w:pPr>
        <w:pStyle w:val="Normal"/>
        <w:jc w:val="left"/>
        <w:rPr/>
      </w:pPr>
      <w:r>
        <w:rPr/>
        <w:t>地方政府采购信息统计管理系统录入合同的截图</w:t>
      </w:r>
    </w:p>
    <w:p>
      <w:pPr>
        <w:pStyle w:val="Normal"/>
        <w:jc w:val="left"/>
        <w:rPr/>
      </w:pPr>
      <w:r>
        <w:rPr/>
        <w:t>PS</w:t>
      </w:r>
      <w:r>
        <w:rPr/>
        <w:t>：单次保存附件大小不得超过</w:t>
      </w:r>
      <w:r>
        <w:rPr/>
        <w:t>10M</w:t>
      </w:r>
      <w:r>
        <w:rPr/>
        <w:t>，可分多次上传（保存）。合同、评标报告建议做成文档方便上传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9:00Z</dcterms:created>
  <dc:creator>Administrator</dc:creator>
  <dc:description/>
  <cp:keywords/>
  <dc:language>en-US</dc:language>
  <cp:lastModifiedBy>Administrator</cp:lastModifiedBy>
  <dcterms:modified xsi:type="dcterms:W3CDTF">2019-03-29T09:17:00Z</dcterms:modified>
  <cp:revision>5</cp:revision>
  <dc:subject/>
  <dc:title/>
</cp:coreProperties>
</file>