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135" cy="41586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415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24450" cy="64198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641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2075" cy="58483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2773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77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6:44:55Z</dcterms:created>
  <dc:creator>lenovo003</dc:creator>
  <dc:description/>
  <dc:language>en-US</dc:language>
  <cp:lastModifiedBy>WPS_1691633578</cp:lastModifiedBy>
  <dcterms:modified xsi:type="dcterms:W3CDTF">2023-12-25T06:46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6610BC62B74E10BF0130D2C5F0AAC9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