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493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9520" cy="2388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854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742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8:38Z</dcterms:created>
  <dc:creator>lenovo015</dc:creator>
  <dc:description/>
  <dc:language>en-US</dc:language>
  <cp:lastModifiedBy>WPS_1691633578</cp:lastModifiedBy>
  <dcterms:modified xsi:type="dcterms:W3CDTF">2023-12-22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381464424B46AA5B862A67F86B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