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95850" cy="6943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蓝盾工程管理有限公司:朱梦柯</cp:lastModifiedBy>
  <dcterms:modified xsi:type="dcterms:W3CDTF">2023-12-05T09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87910458641DB97642624C694C9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