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标段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8150" cy="4053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4991100" cy="73628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5152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6295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6094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69230" cy="756285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8947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260032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标段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433387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7075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550545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标段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780405" cy="423672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36536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737235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10565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37:45Z</dcterms:created>
  <dc:creator>admin</dc:creator>
  <dc:description/>
  <dc:language>en-US</dc:language>
  <cp:lastModifiedBy>河南招标采购服务有限公司:河南招标采购服务有限公司</cp:lastModifiedBy>
  <dcterms:modified xsi:type="dcterms:W3CDTF">2023-11-16T08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9A4B718B5407DA82D9CCA6060CE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