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64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3:57Z</dcterms:created>
  <dc:creator>lenovo015</dc:creator>
  <dc:description/>
  <dc:language>en-US</dc:language>
  <cp:lastModifiedBy>河南鑫岚工程管理有限公司:范子龙</cp:lastModifiedBy>
  <dcterms:modified xsi:type="dcterms:W3CDTF">2023-10-24T06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CD26B23449F0AF9D2620F1A456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