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02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0:50Z</dcterms:created>
  <dc:creator>lenovo015</dc:creator>
  <dc:description/>
  <dc:language>en-US</dc:language>
  <cp:lastModifiedBy>许昌启拓工程管理服务有限公司:王乐乐</cp:lastModifiedBy>
  <dcterms:modified xsi:type="dcterms:W3CDTF">2023-09-26T05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BC560FA9741E8AB28BE5BA72C16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