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YZCG-DLT2023087-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禹州市人民医院医用脉动真空灭菌器采购项目二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不见面开标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禹财竞谈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3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6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人民医院医用脉动真空灭菌器采购项目二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采购方式：竞争性谈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采购公告发布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评审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成交情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9"/>
        <w:gridCol w:w="1889"/>
        <w:gridCol w:w="1389"/>
        <w:gridCol w:w="1541"/>
        <w:gridCol w:w="1505"/>
        <w:gridCol w:w="1275"/>
      </w:tblGrid>
      <w:tr>
        <w:trPr>
          <w:trHeight w:val="4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89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YZCG-DLT202308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禹州市人民医院医用脉动真空灭菌器采购项目二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河南夏铭医疗器械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河南省郑州市管城回族区紫东路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 xml:space="preserve">9 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号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 xml:space="preserve">1 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层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 xml:space="preserve">121 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  <w:t>658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22"/>
                <w:szCs w:val="22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</w:tr>
      <w:tr>
        <w:trPr>
          <w:trHeight w:val="100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禹州市人民医院医用脉动真空灭菌器采购项目二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石志强、吕红丽、周雨明（</w:t>
      </w:r>
      <w:r>
        <w:rPr>
          <w:rFonts w:ascii="宋体;SimSun" w:hAnsi="宋体;SimSun" w:cs="宋体;SimSun"/>
          <w:sz w:val="24"/>
          <w:szCs w:val="24"/>
        </w:rPr>
        <w:t>业主代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代理服务收费标准及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标准：招标代理服务费根据 “河南省招标投标协会（豫招协【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002</w:t>
      </w:r>
      <w:r>
        <w:rPr>
          <w:rFonts w:ascii="宋体;SimSun" w:hAnsi="宋体;SimSun" w:cs="宋体;SimSun"/>
          <w:sz w:val="24"/>
          <w:szCs w:val="24"/>
        </w:rPr>
        <w:t>文件”规定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金额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1186.00  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成交公告发布的媒介及成交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中标公告在《河南省政府采购网》 《许昌市政府采购网》  《全国公共资源交易平台（河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》上发布，成交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它补充事宜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各有关当事人对中标结果有异议的，可以在中标结果公告期限届满之日起</w:t>
      </w:r>
      <w:r>
        <w:rPr>
          <w:rFonts w:cs="仿宋_GB2312;仿宋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个工作日内，以书面形式向采购人或采购代理机构提出质疑（加盖单位公章并法定代表人签字），按照《政府采购质疑和投诉办法》的有关规定，已质疑的供应商可以依法向财政部门提起书面投诉。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受理部门：禹州市财政局政府采购监督管理办公室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受理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0374-8112523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rFonts w:cs="仿宋_GB2312;仿宋" w:ascii="宋体;SimSun" w:hAnsi="宋体;SimSun"/>
            <w:sz w:val="24"/>
            <w:szCs w:val="24"/>
          </w:rPr>
          <w:t>yzscgb8112523@163.com</w:t>
        </w:r>
      </w:hyperlink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行政北路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号禹州市财政局</w:t>
      </w:r>
      <w:r>
        <w:rPr>
          <w:rFonts w:cs="仿宋_GB2312;仿宋" w:ascii="宋体;SimSun" w:hAnsi="宋体;SimSun"/>
          <w:color w:val="000000"/>
          <w:sz w:val="24"/>
          <w:szCs w:val="24"/>
        </w:rPr>
        <w:t>1305</w:t>
      </w:r>
      <w:r>
        <w:rPr>
          <w:rFonts w:ascii="宋体;SimSun" w:hAnsi="宋体;SimSun" w:cs="仿宋_GB2312;仿宋"/>
          <w:color w:val="000000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人信息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席先生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  <w:u w:val="single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</w:t>
      </w:r>
      <w:r>
        <w:rPr>
          <w:rFonts w:cs="宋体;SimSun" w:ascii="宋体;SimSun" w:hAnsi="宋体;SimSun"/>
          <w:color w:val="000000"/>
          <w:kern w:val="0"/>
          <w:sz w:val="24"/>
        </w:rPr>
        <w:t>606857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代理机构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郑州市金水区城东路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112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sz w:val="24"/>
          <w:szCs w:val="24"/>
        </w:rPr>
        <w:t>、项目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项目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Style17"/>
        <w:ind w:firstLine="21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cgb81125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23-07-25T15:07:00Z</cp:lastPrinted>
  <dcterms:modified xsi:type="dcterms:W3CDTF">2023-09-07T10:34:00Z</dcterms:modified>
  <cp:revision>265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