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75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786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省科信建设咨询有限公司:河南省科信建设咨询有限公司</cp:lastModifiedBy>
  <dcterms:modified xsi:type="dcterms:W3CDTF">2023-08-04T06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BBD91006F4E789F165909A0DC39A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