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74599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48275" cy="74771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3247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32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4314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3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6:19:59Z</dcterms:created>
  <dc:creator>admin</dc:creator>
  <dc:description/>
  <dc:language>en-US</dc:language>
  <cp:lastModifiedBy>中鼎景宏工程管理有限公司:刘晓然</cp:lastModifiedBy>
  <dcterms:modified xsi:type="dcterms:W3CDTF">2023-07-28T06:2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53AADE73E43A580B962DD48C60F4F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