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964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12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54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73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81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354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00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812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761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24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177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27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7453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4819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5071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4057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9:24Z</dcterms:created>
  <dc:creator>lenovo003</dc:creator>
  <dc:description/>
  <dc:language>en-US</dc:language>
  <cp:lastModifiedBy>河南鑫岚工程管理有限公司:范子龙</cp:lastModifiedBy>
  <dcterms:modified xsi:type="dcterms:W3CDTF">2023-07-20T0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EC73FC6834E8E892E97F2252FB1D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