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62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677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76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775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490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8138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788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817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420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5:18Z</dcterms:created>
  <dc:creator>Administrator.AB-201903011730</dc:creator>
  <dc:description/>
  <dc:language>en-US</dc:language>
  <cp:lastModifiedBy>Shao</cp:lastModifiedBy>
  <dcterms:modified xsi:type="dcterms:W3CDTF">2023-07-18T02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2ACBD0C8F46DCA881246C1F2BC4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