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667250" cy="6781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6976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6664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7274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7077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7268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6315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76301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7338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76936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78015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66839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67411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3025" cy="374078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5039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05:48Z</dcterms:created>
  <dc:creator>Administrator.AB-201903011730</dc:creator>
  <dc:description/>
  <dc:language>en-US</dc:language>
  <cp:lastModifiedBy>Shao</cp:lastModifiedBy>
  <dcterms:modified xsi:type="dcterms:W3CDTF">2023-07-18T02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F57C8CE5D4A61A59DC7004A4E37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