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7995" cy="800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4815" cy="8123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19090" cy="85839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2930" cy="8391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68950" cy="8571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8:07Z</dcterms:created>
  <dc:creator>Administrator</dc:creator>
  <dc:description/>
  <dc:language>en-US</dc:language>
  <cp:lastModifiedBy>Administrator</cp:lastModifiedBy>
  <dcterms:modified xsi:type="dcterms:W3CDTF">2023-07-12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09F8F22374E05AED3DAE7338788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