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1870" cy="815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600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115" cy="63487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090" cy="6752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315" cy="66217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5860" cy="644080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0135" cy="68065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14769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7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3-06-13T03:01:00Z</dcterms:modified>
  <cp:revision>1</cp:revision>
  <dc:subject/>
  <dc:title/>
</cp:coreProperties>
</file>