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4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9:16Z</dcterms:created>
  <dc:creator>lenovo003</dc:creator>
  <dc:description/>
  <dc:language>en-US</dc:language>
  <cp:lastModifiedBy>.唯一 D.se彩</cp:lastModifiedBy>
  <dcterms:modified xsi:type="dcterms:W3CDTF">2023-05-31T07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41EEEDC2409ABD60E781C8A9BE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