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73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1841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863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833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803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809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8357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8154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8135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8192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8427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8218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82689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8783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7919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81229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77736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168719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2:56Z</dcterms:created>
  <dc:creator>lenovo003</dc:creator>
  <dc:description/>
  <dc:language>en-US</dc:language>
  <cp:lastModifiedBy>.唯一 D.se彩</cp:lastModifiedBy>
  <dcterms:modified xsi:type="dcterms:W3CDTF">2023-05-31T08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C6AA021504B5FA06A142DFFE7AC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