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报价（元）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葛市城建投资有限公司（牵头人）许昌方圆勘测设计有限公司（联合体成员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0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81575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99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聪</cp:lastModifiedBy>
  <dcterms:modified xsi:type="dcterms:W3CDTF">2023-05-26T08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