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7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065" cy="6695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0440" cy="65525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7590" cy="66859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1390" cy="66097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1415" cy="65716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3765" cy="68002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215" cy="67621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015" cy="671449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315" cy="667639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190" cy="655256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340" cy="65620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7590" cy="674306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1865" cy="676211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115" cy="665734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265" cy="664781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6640" cy="666686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6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5-10T06:23:00Z</dcterms:modified>
  <cp:revision>1</cp:revision>
  <dc:subject/>
  <dc:title/>
</cp:coreProperties>
</file>