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32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375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68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191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01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63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923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5514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879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39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63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631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114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5114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771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153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3933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7:27Z</dcterms:created>
  <dc:creator>Administrator</dc:creator>
  <dc:description/>
  <dc:language>en-US</dc:language>
  <cp:lastModifiedBy>八色花</cp:lastModifiedBy>
  <dcterms:modified xsi:type="dcterms:W3CDTF">2023-05-09T06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72079CC09439D958250A2F3FB00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