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19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34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38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64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343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5:07Z</dcterms:created>
  <dc:creator>Administrator.AB-201903011730</dc:creator>
  <dc:description/>
  <dc:language>en-US</dc:language>
  <cp:lastModifiedBy>WPS_1528001405</cp:lastModifiedBy>
  <dcterms:modified xsi:type="dcterms:W3CDTF">2023-04-27T00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ABBE28DE40E6AE8EAA392EA976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