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6309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25:07Z</dcterms:created>
  <dc:creator>Administrator.AB-201903011730</dc:creator>
  <dc:description/>
  <dc:language>en-US</dc:language>
  <cp:lastModifiedBy>WPS_1528001405</cp:lastModifiedBy>
  <dcterms:modified xsi:type="dcterms:W3CDTF">2023-04-21T00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8ABBE28DE40E6AE8EAA392EA9763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