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9675" cy="635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70880" cy="2903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705100" cy="41046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19650" cy="69532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19650" cy="6915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95270" cy="41459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24:00Z</dcterms:created>
  <dc:creator>河南安瑞项目管理有限公司:李微微</dc:creator>
  <dc:description/>
  <dc:language>en-US</dc:language>
  <cp:lastModifiedBy>河南安瑞项目管理有限公司:李微微</cp:lastModifiedBy>
  <dcterms:modified xsi:type="dcterms:W3CDTF">2023-03-08T03:3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27288B32C412B979C823A65FB40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