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67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52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600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790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434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8590" cy="75622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0290" cy="50952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115" cy="763778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485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7640" cy="755269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0940" cy="750506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21500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7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2-06T06:22:00Z</dcterms:modified>
  <cp:revision>1</cp:revision>
  <dc:subject/>
  <dc:title/>
</cp:coreProperties>
</file>