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4396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9520" cy="5341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0" cy="5989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9060" cy="53492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2380" cy="56007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2380" cy="56007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9060" cy="561594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13:32Z</dcterms:created>
  <dc:creator>1</dc:creator>
  <dc:description/>
  <dc:language>en-US</dc:language>
  <cp:lastModifiedBy>ZJ</cp:lastModifiedBy>
  <dcterms:modified xsi:type="dcterms:W3CDTF">2023-01-11T01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43543D94E4837B9D140E648762A8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